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0</w:t>
      </w:r>
      <w:r>
        <w:rPr>
          <w:b/>
          <w:sz w:val="28"/>
          <w:szCs w:val="28"/>
        </w:rPr>
        <w:t>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P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业绩翻倍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技巧</w:t>
      </w:r>
    </w:p>
    <w:p>
      <w:pPr>
        <w:pStyle w:val="Normal"/>
        <w:ind w:firstLine="5460"/>
        <w:rPr/>
      </w:pPr>
      <w:r>
        <w:rPr/>
        <w:t>作者：</w:t>
      </w:r>
      <w:r>
        <w:rPr/>
        <w:t xml:space="preserve">GeoffreyJames 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想要确保更多的潜在的高品质的顾客成为实际的终身付费的客户吗？以下十件事是你今天就能开始轻松将你的转换率提高一倍的诀窍，很有可能在这个季度，以及以后帮助你进入公司的“销售冠军圈” ：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/>
      </w:pPr>
      <w:r>
        <w:rPr/>
        <w:t>　　</w:t>
      </w:r>
      <w:r>
        <w:rPr/>
        <w:t>·</w:t>
      </w:r>
      <w:r>
        <w:rPr>
          <w:rFonts w:ascii="黑体;SimHei" w:hAnsi="黑体;SimHei" w:eastAsia="黑体;SimHei"/>
        </w:rPr>
        <w:t>寻求更多的推荐。</w:t>
      </w:r>
      <w:r>
        <w:rPr/>
        <w:t>可悲的是，许多人不信任销售人员。</w:t>
      </w:r>
      <w:r>
        <w:rPr>
          <w:rFonts w:eastAsia="Times New Roman"/>
        </w:rPr>
        <w:t xml:space="preserve"> </w:t>
      </w:r>
      <w:r>
        <w:rPr/>
        <w:t>因此，大多数潜在客户更倾向于寻找不掏钱的理由而不是购买的理由。当你进行销售时，如果有人推荐奖大大降低这个壁垒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>
          <w:rFonts w:ascii="黑体;SimHei" w:hAnsi="黑体;SimHei" w:eastAsia="黑体;SimHei"/>
        </w:rPr>
        <w:t>只拜访决策者。</w:t>
      </w:r>
      <w:r>
        <w:rPr/>
        <w:t>只紧追具有购买你的产品或服务响应职称的潜在客户。因为你每天进行销售的时间是有限的，不要浪费时间在没有能力进行采购的人身上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>
          <w:rFonts w:ascii="黑体;SimHei" w:hAnsi="黑体;SimHei" w:eastAsia="黑体;SimHei"/>
        </w:rPr>
        <w:t>控制您的日程。</w:t>
      </w:r>
      <w:r>
        <w:rPr/>
        <w:t>第一次预约时，要接受潜在客户觉得方便的任何时间。然后，一旦约会日期被标在潜在客户的日程表上，要求将约会日期调整到你觉得方便的时间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>
          <w:rFonts w:ascii="黑体;SimHei" w:hAnsi="黑体;SimHei" w:eastAsia="黑体;SimHei"/>
        </w:rPr>
        <w:t>优化您的会议日程。</w:t>
      </w:r>
      <w:r>
        <w:rPr/>
        <w:t>例如，如果你发现一般销售拜访需要半天，那么尽量把会议安排在上午</w:t>
      </w:r>
      <w:r>
        <w:rPr/>
        <w:t>8:30</w:t>
      </w:r>
      <w:r>
        <w:rPr/>
        <w:t>和下午</w:t>
      </w:r>
      <w:r>
        <w:rPr/>
        <w:t>1:30</w:t>
      </w:r>
      <w:r>
        <w:rPr/>
        <w:t>。如果你的会面被安排在上午</w:t>
      </w:r>
      <w:r>
        <w:rPr/>
        <w:t>11:00</w:t>
      </w:r>
      <w:r>
        <w:rPr/>
        <w:t>，那么你当天只能拜访一个客户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>
          <w:rFonts w:ascii="黑体;SimHei" w:hAnsi="黑体;SimHei" w:eastAsia="黑体;SimHei"/>
        </w:rPr>
        <w:t>在第一时间拜访潜在客户。</w:t>
      </w:r>
      <w:r>
        <w:rPr/>
        <w:t>不要将宝贵的销售拜访时间（也就是工作时间）浪费在客户关系管理系统，搞调研和回复电子邮件等事情上。你的工作时销售，任何其他的事情都是无用功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>
          <w:rFonts w:ascii="黑体;SimHei" w:hAnsi="黑体;SimHei" w:eastAsia="黑体;SimHei"/>
        </w:rPr>
        <w:t>别想一下完成很多。</w:t>
      </w:r>
      <w:r>
        <w:rPr/>
        <w:t>大多数</w:t>
      </w:r>
      <w:r>
        <w:rPr/>
        <w:t>B2B</w:t>
      </w:r>
      <w:r>
        <w:rPr/>
        <w:t>销售需要一个以上的会议才能完成交易。你需要为第一次碰面设定一个初始目标并完成它，然后将销售推进到下一步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>
          <w:rFonts w:ascii="黑体;SimHei" w:hAnsi="黑体;SimHei" w:eastAsia="黑体;SimHei"/>
        </w:rPr>
        <w:t>不要重复自己。</w:t>
      </w:r>
      <w:r>
        <w:rPr/>
        <w:t>许多专业销售都恐怕潜在客户不相信他们所说的话，因此他们开始重复自己，希望重复能够增加可信度。实际上，重复只能达到相反的效果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>
          <w:rFonts w:ascii="黑体;SimHei" w:hAnsi="黑体;SimHei" w:eastAsia="黑体;SimHei"/>
        </w:rPr>
        <w:t>不要期望反对。</w:t>
      </w:r>
      <w:r>
        <w:rPr/>
        <w:t>除非你能够百分百确信将出现某个反对意见，否则不要自己提出反对意见并作出回答。尽管潜在客户几乎总有意见，你所要做的最后一件事是为他们提供细目清单。</w:t>
      </w:r>
    </w:p>
    <w:p>
      <w:pPr>
        <w:pStyle w:val="Normal"/>
        <w:rPr/>
      </w:pPr>
      <w:r>
        <w:rPr/>
        <w:t>　　</w:t>
      </w:r>
      <w:r>
        <w:rPr/>
        <w:t>·</w:t>
      </w:r>
      <w:r>
        <w:rPr>
          <w:rFonts w:ascii="黑体;SimHei" w:hAnsi="黑体;SimHei" w:eastAsia="黑体;SimHei"/>
        </w:rPr>
        <w:t>查明真正的反对意见。</w:t>
      </w:r>
      <w:r>
        <w:rPr/>
        <w:t>如果潜在客户迟疑（如“我需要和我的员工讨论”）或者表现出目标不明确的反对（如，我不太确定这样做有何意义），提出能够搞清楚形势的问题，这样你才会知道该如何处理。</w:t>
      </w:r>
    </w:p>
    <w:p>
      <w:pPr>
        <w:pStyle w:val="Normal"/>
        <w:ind w:firstLine="420"/>
        <w:rPr/>
      </w:pPr>
      <w:r>
        <w:rPr/>
        <w:t>·</w:t>
      </w:r>
      <w:r>
        <w:rPr>
          <w:rFonts w:ascii="黑体;SimHei" w:hAnsi="黑体;SimHei" w:eastAsia="黑体;SimHei"/>
        </w:rPr>
        <w:t>尝试成交，然后成交。</w:t>
      </w:r>
      <w:r>
        <w:rPr/>
        <w:t>当你讲完故事，看看成交时机是否成熟。（例如，这些对你们来说有意义吗？）一旦你理性的确认潜在客户已经准备好进行购买，就完成交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4:00Z</dcterms:created>
  <dc:creator>微软中国</dc:creator>
  <dc:description/>
  <cp:keywords/>
  <dc:language>en-US</dc:language>
  <cp:lastModifiedBy>微软中国</cp:lastModifiedBy>
  <dcterms:modified xsi:type="dcterms:W3CDTF">2012-05-15T06:32:00Z</dcterms:modified>
  <cp:revision>18</cp:revision>
  <dc:subject/>
  <dc:title/>
</cp:coreProperties>
</file>