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生命的历程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文</w:t>
      </w:r>
      <w:r>
        <w:rPr>
          <w:lang w:val="en-US" w:eastAsia="zh-CN"/>
        </w:rPr>
        <w:t>/</w:t>
      </w:r>
      <w:r>
        <w:rPr>
          <w:lang w:val="en-US" w:eastAsia="zh-CN"/>
        </w:rPr>
        <w:t>晓悟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在我二十来岁的时候，我的生命在本应灿烂辉煌的时刻，却显得黯然失色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那时候的一场大病，几乎击溃了我的意志，我躺在病床上，头顶上苍白的天花板，像隐喻着我的生命一样暗淡无光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我脑海里想着自己经历过的那些事情，却抓不住一丝一毫的凝光点，一切都那么飘忽不定，而就是在那个时候，我开始发现，其实生并不重要，活才重要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从一场“浩劫”中堪堪走出，我开始认为自己既然来到这个世界，总该为自己或者为熟悉自己的、需要自己的人留下点什么，或者说在一些人的记忆中留下点谈论的话资，不至于在百年以后，就这么匆匆地来了去了，一丝痕迹都没有刻下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这是很多人在问我事业能做到现在阶段的时候，我没有说出口的理由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那场大病，让我知道人生是去活的，或者说是去悟的，而不是简单地活着过着，匆匆忙忙，糊糊涂涂，是一种过法，只是它是不是太愧对了这光华日月的美化，愧对了这终日劳累的一双脚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从那时候开始，我总试着去开一些生活中、工作中那些美好的事情，那些美好的人，我尽量与人为善、给人方便，或许在这个浮躁的世界里，你可能不大相信我的这些做法，但我就是那么认为的。在我的公司只有三四个人的时候，我终日劳累，却满是惶恐。那时候担忧企业生存，担忧几个人简单而又复杂的关系，担忧个人与其他人的利益分配——感谢那场大病。有时候，一个人生命的历程，不是从降生的那一刻开始算起，而更应该从你开始懂得悟自己这种生活开始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大病得愈，在我看来，并不是自己虔诚求医的结果，而是一个顺其自然的过程。在生存与消亡之间，回忆自己的整个人生，往往能让人看得更远，当一切事情定下来的时候，索然无味的情愫就会渐渐攀爬上自己的心灵，但如果你认真审视过自己的话，就会发现这种索然无味的情绪之所以会出现，只是因为自己并不知道应该怎样对待波澜不惊的前路。而我自己，之所以能把病愈看做一个顺其自然的过程，就是因为我慢慢知道了自己应该怎样去看待前途的波澜不惊，怎样去面对这些波澜不惊。我那时候更相信，这场大病，是上天对我的一次考验，在这场考验中，自己勉强得以及格，所以在往后的日子里我才能慢慢做起自己的事业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  <w:t>我开始懂得去善待每一个自己的亲人、员工；开始懂得耐住寂寞，慢慢前行；开始懂得撒手一些事情让别人做，自己更有成就感；开始懂得在一些平凡、简单的事情中找到一些乐趣；开始懂得这条路只有执拗才会越走越窄……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这是我事业转折时候自己所想所悟”，坐在我对面的</w:t>
      </w:r>
      <w:r>
        <w:rPr>
          <w:lang w:val="en-US" w:eastAsia="zh-CN"/>
        </w:rPr>
        <w:t>**</w:t>
      </w:r>
      <w:r>
        <w:rPr>
          <w:lang w:val="en-US" w:eastAsia="zh-CN"/>
        </w:rPr>
        <w:t>企业的领头人，叙述完自己的事情后望着我这个初涉社会的采访者，宁静的眼神中有着不同与人的安逸。我静静地听着，如同其公司外面的露天的大阳台，面对着炽烈而又不是温柔的天光。</w:t>
      </w:r>
    </w:p>
    <w:p>
      <w:pPr>
        <w:pStyle w:val="Normal"/>
        <w:ind w:left="0" w:righ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1:03Z</dcterms:created>
  <dc:creator>zhaowu</dc:creator>
  <dc:description/>
  <dc:language>en-US</dc:language>
  <cp:lastModifiedBy/>
  <dcterms:modified xsi:type="dcterms:W3CDTF">1899-12-30T00:00:00Z</dcterms:modified>
  <cp:revision>0</cp:revision>
  <dc:subject/>
  <dc:title>生命的历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