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"/>
        <w:spacing w:lineRule="exact" w:line="400" w:before="0" w:after="280"/>
        <w:rPr/>
      </w:pPr>
      <w:r>
        <w:rPr>
          <w:rStyle w:val="StrongEmphasis"/>
          <w:color w:val="000033"/>
          <w:sz w:val="24"/>
          <w:szCs w:val="24"/>
        </w:rPr>
        <w:t>字数：</w:t>
      </w:r>
      <w:r>
        <w:rPr>
          <w:rStyle w:val="StrongEmphasis"/>
          <w:color w:val="000033"/>
          <w:sz w:val="24"/>
          <w:szCs w:val="24"/>
        </w:rPr>
        <w:t xml:space="preserve">2400  2P  </w:t>
      </w:r>
      <w:r>
        <w:rPr>
          <w:rStyle w:val="StrongEmphasis"/>
          <w:color w:val="000033"/>
          <w:sz w:val="24"/>
          <w:szCs w:val="24"/>
        </w:rPr>
        <w:t>栏目：人脉  编辑：林秋梅</w:t>
      </w:r>
    </w:p>
    <w:p>
      <w:pPr>
        <w:pStyle w:val="H"/>
        <w:spacing w:lineRule="exact" w:line="400"/>
        <w:jc w:val="center"/>
        <w:rPr>
          <w:rStyle w:val="StrongEmphasis"/>
          <w:color w:val="000033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Style w:val="StrongEmphasis"/>
          <w:color w:val="000033"/>
          <w:sz w:val="24"/>
          <w:szCs w:val="24"/>
        </w:rPr>
        <w:t>你为啥不做直销，借口逐个击溃（下）</w:t>
      </w:r>
    </w:p>
    <w:p>
      <w:pPr>
        <w:pStyle w:val="H"/>
        <w:spacing w:lineRule="exact" w:line="400"/>
        <w:jc w:val="center"/>
        <w:rPr>
          <w:b/>
          <w:b/>
          <w:bCs/>
          <w:color w:val="000033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Style w:val="StrongEmphasis"/>
          <w:color w:val="000033"/>
          <w:sz w:val="24"/>
          <w:szCs w:val="24"/>
        </w:rPr>
        <w:t>（人脉拓展沟通术）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文 刘红兵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１１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对方：我很满意现时的收入，不想再搞其它的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回答：我知道你现在的事业很成功，而且可赚很多钱，但做直销除了自己可以赚钱，最重要的是可以帮助其他人赚钱，我们身边很多人需要这个机会，再者，做直销的收获很多是金钱买不到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可举例说说金钱的价值观，例如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金钱能买床铺，不能买睡眠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金钱能买书、不能买知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金钱能买房屋，不能买家庭，不能买幸福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金钱能买药物，不能买健康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金钱能买仆役，不能买友谊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但直销事业不仅使你有财富，也能使你拥有很多金钱所买不到的满足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１２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对方：这个事业不适合我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回答：我自己开始的时候，也不知道是否适合我，但当我深入了解后，才发现生意不能说适合哪个人，只要尝试就可以为自己建立一个机会，我们就应该试试，况且那么多人都证明了这生意适合他们，我想应给自己一个公平的机会，而你这样说，可能因为你以为做直销只是成为一个沿门求售的推销员，其实只要按照公司所教导的正确方法去做，你一定可以成为一位成功的健康顾问、美容专家，正如没有人生下来就是医生或律师，这是学习、训练所得来的结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１３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对方：你可以，我不能，我没有信心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回答：为何你认为你不能呢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找出原因，参考其他答法再回答他</w:t>
      </w:r>
      <w:r>
        <w:rPr>
          <w:rFonts w:cs="宋体;SimSun" w:ascii="宋体;SimSun" w:hAnsi="宋体;SimSun"/>
          <w:color w:val="000000"/>
          <w:sz w:val="24"/>
        </w:rPr>
        <w:t>)?</w:t>
      </w:r>
      <w:r>
        <w:rPr>
          <w:rFonts w:ascii="宋体;SimSun" w:hAnsi="宋体;SimSun" w:cs="宋体;SimSun"/>
          <w:color w:val="000000"/>
          <w:sz w:val="24"/>
        </w:rPr>
        <w:t>如果要我们拿一千万投资，那么我们一定不能，但做这个事业不需要你投资一分钱便可开始，而且在这里我们可以一边学习，一边发展，只要有行动就可以打下基础，有了基础，你就产生信心，从而迈向成功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直销有一点最可贵的就是当你加盟时，虽然只是一个人，但是你却不会孤单，你的主管或指导老师会鼓励你，辅导你，有了他们的协助，你一定会信心十足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１４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对方：很多朋友都买了，市场已接近饱和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回答１：其实饱和只是心理上的一种感觉，就像基督教，传了将近二千年，为何到现在尚未饱和，更何况这项事业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回答２：我们的新产品将不断开发，其具备的循环性，流通性正是这个事业不会饱和的基本因素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１５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对方：现在做太迟了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回答：所谓太迟是指那些再没有发展潜力的夕阳事业而言，如果你能深入地了解这项事业的发展空间，例如其多元化、国际化的特性，就明白现在才是旭日初升，刚刚起步的朝阳行业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或者你在认识的人之中有些已在做，但早加入不一定先成功，主要还是看个人努力的程度，再加上我们从成功者身上所汲取的经验，令我们对新加盟的直销商有更好、更完整的训练，使得现在这个事业比以前更容易做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１６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对方：已有很多人做，现在已是尾声了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回答：所谓很多人做只不过是心理上的感觉吧，与其说很多人做，不如说是有很多人知道或做过这个生意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这表示公司的知名度很高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目前国内直销商总数不过几千万人，我们公司的直销商只是几千万人中极少的一部分，何况生意是越多人做越好做，就像汽车城、电器街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１７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对方：做这个工作赚钱太慢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回答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快慢感觉是比较得来的，目前有大部分的直销商都以兼职的形式去做，通常在一年左右就可达到每月有几千元的收入，这样的速度应该不算太慢吧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回答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一般传统的生意，往往在投资大量金钱之后再经一、两年艰苦经营也不一定保证能达到收支平衡，而对一般找工作来说，想要月入几万，则往往要经十年八载的努力，每天都艰苦工作才有机会达到目的。而从事直销无需有资金与存货的烦恼，符合ＯＰ－ＭＮ</w:t>
      </w:r>
      <w:r>
        <w:rPr>
          <w:rFonts w:cs="宋体;SimSun" w:ascii="宋体;SimSun" w:hAnsi="宋体;SimSun"/>
          <w:color w:val="000000"/>
          <w:sz w:val="24"/>
        </w:rPr>
        <w:t>(other  people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s  money)</w:t>
      </w:r>
      <w:r>
        <w:rPr>
          <w:rFonts w:ascii="宋体;SimSun" w:hAnsi="宋体;SimSun" w:cs="宋体;SimSun"/>
          <w:color w:val="000000"/>
          <w:sz w:val="24"/>
        </w:rPr>
        <w:t>理论，即用别人的钱来创业。有人形容直销商是“一嘴一笔闯天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双脚踩出亿万金”，因此两者比较之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付出与收入的比例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做直销怎会慢呢？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１８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对方：你说得这么好，那你现在赚多少钱？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回答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我赚多少钱对你来说并不重要，重要的是你想赚多少钱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请对方说出他的想法，然后说，那么我们开始计划吧</w:t>
      </w:r>
      <w:r>
        <w:rPr>
          <w:rFonts w:cs="宋体;SimSun" w:ascii="宋体;SimSun" w:hAnsi="宋体;SimSun"/>
          <w:color w:val="000000"/>
          <w:sz w:val="24"/>
        </w:rPr>
        <w:t>)?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回答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你认为我应该赚多少钱？而你认为应该赚多少钱才值得你去做呢？我可不希望等我赚很多钱的时候才把这个事业介绍给你，因为这样会耽误你成功的时机，作为朋友，也不想被你埋怨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１９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对方：我有朋友做过但都不成功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回答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别人做不成功，并不表示那个行业不能做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重要的是他的做法对不对，是你有没有把它做成功的决心，例如：一家餐厅因经营不善倒闭，可是还是有人敢继续经营，为什么？因为后者认为他的经营方式与方法跟前者不一样，所以他敢，他认为会成功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回答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每年那么多学生参加考试争取进入大学，落榜的总是比考取的多很多，你会因此而不让你的孩子读书吗？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２０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对方：我听朋友说发展新人只不过是主管利用新人赚钱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回答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利用？一般人被人利用，是因为他们具备某些值得被利用的条件，如有钱，有名气或有地位，有某些专长，有特殊人际关系，而许多加入的人只不过是一些普通人，通常没钱，人也没有名气、地位等，主管怎样去利用他们呢？况且主管还要花时间去教他直销产品知识，销售技巧甚至有时还陪新人一起去展业，做销售，试问还有哪一行业像做直销一样，主管会全心全意去帮助他人成功呢？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回答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直销组织架构的建立，其根本是“公平”，强调一分耕耘，一分收获，否则也不会吸引那么多人加盟。在这个行业是否会有成就，并不在于谁先加盟而是看谁努力及能学到正确的方法，假使你比主管更努力地去做，你可以比你的主管更成功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回答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若就其他生意而言，假如你开一家商店，你上面还有批发代理等，你怕他们赚钱吗？我想你最需要考虑的是你自己有没有合理的利润，对吗？每个人都赚自己该赚的，我们主管赚的是他们应该赚的，假设只有我们赚钱，他们不赚，我们岂不是没人辅导了吗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解释分享及双赢的观念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？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２１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对方：产品太贵，很难做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回答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是啊，有些人开始时觉得直销产品价格高，但明白了生命无价的道理就觉得物有所值，事实上我们花钱买东西也是在买它的价值，比如开车，如果只要求达到目的，开什么牌子的车也一样，但若讲究性能、安全、舒适等，则一部奥拓与一部奥迪完全不一样，所以两者价格更会有所相差，所以产品贵不贵要用产品的价值来比较才客观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回答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经济学称价格是市场决定的，如果产品真的太贵，我不会买，我的客户也不会享用，事实上这么多年来购买直销化妆品、保健食品、保健器材或保洁用品的人数以万计，这可以证明公司的产品能被很多人接受，包括它的价值，所以你可作比较看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">
    <w:name w:val="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17:00Z</dcterms:created>
  <dc:creator>USER</dc:creator>
  <dc:description/>
  <cp:keywords/>
  <dc:language>en-US</dc:language>
  <cp:lastModifiedBy>jusion</cp:lastModifiedBy>
  <dcterms:modified xsi:type="dcterms:W3CDTF">2012-03-28T03:44:00Z</dcterms:modified>
  <cp:revision>6</cp:revision>
  <dc:subject/>
  <dc:title>字数：2400  2P  栏目：人脉  编辑：林秋梅</dc:title>
</cp:coreProperties>
</file>