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b/>
          <w:sz w:val="24"/>
        </w:rPr>
        <w:t>栏目：人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字数：</w:t>
      </w:r>
      <w:r>
        <w:rPr>
          <w:b/>
          <w:sz w:val="24"/>
        </w:rPr>
        <w:t xml:space="preserve">1840  2P   </w:t>
      </w:r>
      <w:r>
        <w:rPr>
          <w:b/>
          <w:sz w:val="24"/>
        </w:rPr>
        <w:t>编辑：林秋梅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你能从对方的坐姿洞悉什么？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</w:t>
      </w:r>
      <w:r>
        <w:rPr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慕兮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ascii="Adobe 楷体 Std R" w:hAnsi="Adobe 楷体 Std R" w:cs="Adobe 楷体 Std R" w:eastAsia="Adobe 楷体 Std R"/>
        </w:rPr>
        <w:t>人的一生当中，和别人见面交谈时坐着的机会太多了，除开桌面会议，家庭式或开放式的室内，坐着的几率都很高。那么，直销人该如何从坐姿这一方面抓住对方的心理，以掌握有利于自己的先机呢？</w:t>
      </w:r>
    </w:p>
    <w:p>
      <w:pPr>
        <w:pStyle w:val="Normal"/>
        <w:spacing w:lineRule="exact" w:line="400"/>
        <w:ind w:firstLine="420"/>
        <w:rPr/>
      </w:pPr>
      <w:r>
        <w:rPr/>
        <w:t>在交谈当中，不但通过对方的声音与表情可以推测知其心理，其实，通过坐姿也能观察出一个人的心理活动。不同的坐姿反映不同的心理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b/>
        </w:rPr>
        <w:t>坐下来经常将左腿搭在右腿上，双手交叉放于大腿左侧或右侧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喜欢这种坐姿的人比较自信，对自己的见解、主张很坚决，一般不容易被他人说服。这类人头脑比较聪明，具有很好的天资，并具有领导才能；但当坐上高位时又不免有妄自尊大、得意忘形之举，缺乏一定的毅力，爱见异思迁，一心只想往高处爬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坐时腿脚很规矩的拢靠在一起，双手交叉放于大腿两侧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这类人思想比较保守，为人做事比较古板，不轻易接受别人的意见。有时候明知别人说的是对的，但他们仍然固执地坚持自己的观点。这类人还是完美主义者，做事要求尽善尽美。他们对别人很挑剔，对自己却不甚自律，爱幻想又不太重实际，生活中经常失败，是因为他</w:t>
      </w:r>
    </w:p>
    <w:p>
      <w:pPr>
        <w:pStyle w:val="Normal"/>
        <w:spacing w:lineRule="exact" w:line="400"/>
        <w:rPr/>
      </w:pPr>
      <w:r>
        <w:rPr/>
        <w:t>们太浮躁，做什么事都不能长久，缺乏耐心。这类人寻找配偶时更是挑剔无比，总爱用自己的理想模式来衡量对方。不是嫌弃学历低，就是嫌弃长相差。挑来拣去，最终的结果也未必如意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b/>
        </w:rPr>
        <w:t>坐下来爱把两膝并在一起，两手并拢放在膝盖上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这类坐姿女性较多。因为她们比较胆怯，害羞，不自然，不大方，自信心不足。特别是在公共场合，一说话就会脸红，眼睛不敢正视人，看人一眼就迅速将目光转移。这类人感情比较丰富细腻，但过于狭隘而缺乏温柔，小家子气很浓，入不了大场合，上不了大台面。这类人的保守观念很强，很难接受新思想、新观念。爱抱残守缺，对时尚的东西不太感兴趣，并带有批判色彩。他们遇事就缺乏理智，容易慌乱，常以偏激的方法意气行事，但事情往往很不理想。不过这类人很忠于朋友，只要朋友有困难，他就会想尽一切亦法帮助解决。这类人的爱情观也受着传统思想的束缚，男女平等观念很淡薄。不过这类男性比较有大男子主义倾向；而这类女性又有家庭主妇的“东方美德”，她们对家务活从不抱怨，任劳任怨地承担起家务事。她们会把家里收拾得井井有条，对家人照顾的很到位。这是这类女性招男性喜欢的重要因素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b/>
        </w:rPr>
        <w:t>坐时习惯将右腿搭在左腿上，将双手交叉放在右腿上。</w:t>
      </w:r>
    </w:p>
    <w:p>
      <w:pPr>
        <w:pStyle w:val="Normal"/>
        <w:spacing w:lineRule="exact" w:line="400"/>
        <w:ind w:firstLine="435"/>
        <w:rPr/>
      </w:pPr>
      <w:r>
        <w:rPr/>
        <w:t>这类人常给人平易和蔼的感觉，很容易让人接近，但事实恰恰相反，这类人最势利，最世俗。他们不是爱摆架子、爱理不理、漠不关心，就是表面说得天花乱坠，背后一点实事也不做。他一旦求到别人，就会显出一副奴才相了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35"/>
        <w:rPr>
          <w:b/>
          <w:b/>
        </w:rPr>
      </w:pPr>
      <w:r>
        <w:rPr>
          <w:b/>
        </w:rPr>
        <w:t>坐时敞开双脚，两只手没有固定放处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这是一种开放式坐姿。这类人性格比较外向，说话办事大大咧咧，豪爽洒脱，不拘小节。这类人也有领导风度，具有组织管理才能，又有一定的支配欲。他们喜欢追求新奇，最能打破常规成为引导都市潮流的“先驱”；他们爱干新领域的事业，不愿沿着前人的老观念、老方法去做老事情，敢于尝试他人未尝试的新事物；这类人目标远大，是喜欢标新立异的创新人物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两脚交叉而坐的人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男人显示这种姿态时，通常还将握起的双拳放在膝盖上，或用双手紧紧抓住椅子的扶手，背挺的很直；女性摆出这种姿态时，通常在双脚交叉的同时将双手自然地放在膝盖上，或将一只手压在另一只手上。这类人一般很冷酷，不轻易表露自己的真实情绪。他们摆出这种坐姿就是在控制内心情绪的波动，防止自己的真情外露；故意控制自己的感情，竭力使自己的假表情浮现出来。这类人的防范意识是一流的。人很内向，不爱在别人面前将自己的信息外露，对自己的感情、思想很封闭。他们不愿别人了解更多的自己，也对别人不太在意，就</w:t>
      </w:r>
    </w:p>
    <w:p>
      <w:pPr>
        <w:pStyle w:val="Normal"/>
        <w:spacing w:lineRule="exact" w:line="400"/>
        <w:rPr/>
      </w:pPr>
      <w:r>
        <w:rPr/>
        <w:t>是对自己的伴侣也不会表现得过于亲昵。在工作上，这类人很认真，很注重自己的工作业绩。他们具有埋头苦干的劲头，干事踏实认真，一般能以优异的工作业绩获得位人的好评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喜欢侧身而坐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这类人很灵活，积极向上，乐观自信，对自己的言行不会太在意，不拘小节的一面。这类人精明能干，很招人喜欢，但有一点，他们缺乏一定的耐心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其他坐姿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将身体蜷缩在一起、双手夹在大腿中间而坐的人，往往自卑感很强，缺乏自信，大多属于服从型性格。</w:t>
      </w:r>
    </w:p>
    <w:p>
      <w:pPr>
        <w:pStyle w:val="Normal"/>
        <w:spacing w:lineRule="exact" w:line="400"/>
        <w:ind w:firstLine="435"/>
        <w:rPr/>
      </w:pPr>
      <w:r>
        <w:rPr/>
        <w:t>当着众人猛然而坐的人，看似大气，实则紧张。他以猛坐来掩饰自己内心的不安。</w:t>
      </w:r>
    </w:p>
    <w:p>
      <w:pPr>
        <w:pStyle w:val="Normal"/>
        <w:spacing w:lineRule="exact" w:line="400"/>
        <w:ind w:firstLine="435"/>
        <w:rPr/>
      </w:pPr>
      <w:r>
        <w:rPr/>
        <w:t>坐在椅子上摇摆不定，或将椅子不断挪动的人，一定有心事。内心焦躁不安；或对你的谈话不在意，不再想听你说下去。</w:t>
      </w:r>
    </w:p>
    <w:p>
      <w:pPr>
        <w:pStyle w:val="Normal"/>
        <w:spacing w:lineRule="exact" w:line="400"/>
        <w:ind w:firstLine="420"/>
        <w:rPr/>
      </w:pPr>
      <w:r>
        <w:rPr/>
        <w:t>坐下时与你相距较近的人，对你有信任感或好感，并想换取你的信任与真诚对待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深深坐入椅内的人比较坦然，他在向对方表现处于心理优势的行为。告诉对方不必过分紧张，问题会得到解决的。</w:t>
      </w:r>
    </w:p>
    <w:p>
      <w:pPr>
        <w:pStyle w:val="Normal"/>
        <w:spacing w:lineRule="exact" w:line="400"/>
        <w:ind w:firstLine="420"/>
        <w:rPr/>
      </w:pPr>
      <w:r>
        <w:rPr/>
        <w:t>喜欢对着坐的人，更希望自己能被对方理解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始终浅坐在椅子边角上的人，对谈话的对方不够重视，很没有坦诚相见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交谈中多观察对方的坐姿，有时不用语言交流，你自会获取对方的信息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(</w:t>
      </w:r>
      <w:r>
        <w:rPr/>
        <w:t>摘自《社交心理学》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Adobe 楷体 Std R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8:00Z</dcterms:created>
  <dc:creator>jusion</dc:creator>
  <dc:description/>
  <cp:keywords/>
  <dc:language>en-US</dc:language>
  <cp:lastModifiedBy>Administrator</cp:lastModifiedBy>
  <dcterms:modified xsi:type="dcterms:W3CDTF">2012-05-13T09:20:00Z</dcterms:modified>
  <cp:revision>3</cp:revision>
  <dc:subject/>
  <dc:title>从坐姿看心理</dc:title>
</cp:coreProperties>
</file>