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1950  2P   </w:t>
      </w:r>
      <w:r>
        <w:rPr>
          <w:b/>
          <w:sz w:val="24"/>
        </w:rPr>
        <w:t>新人课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不可或缺的直销逆商</w:t>
      </w:r>
    </w:p>
    <w:p>
      <w:pPr>
        <w:pStyle w:val="Normal"/>
        <w:ind w:firstLine="6600"/>
        <w:rPr>
          <w:sz w:val="24"/>
        </w:rPr>
      </w:pP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艾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/>
      </w:pPr>
      <w:r>
        <w:rPr>
          <w:color w:val="0000FF"/>
          <w:szCs w:val="21"/>
        </w:rPr>
        <w:t>最近朋友谈到，如何培养销售人的逆商。逆商这样东西，是从小就必须开始培养的。中国有句古话“富不过三代”。富人家的孩子智商，情商，财商应该都不会比穷人家的孩子差，唯一不足的恐怕就是逆商。逆商不够，即使赢在了起跑线，却还是输在了终点。</w:t>
      </w:r>
    </w:p>
    <w:p>
      <w:pPr>
        <w:pStyle w:val="Normal"/>
        <w:ind w:firstLine="435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富不过三代”这句话，在犹太人那里，却并不适用。世界上最会赚钱的民族是犹太人，他们有很多就是富过三代，甚至富过十代的。而这里的区别也在于，犹太人从小着重对孩子的逆商培养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在中国，有钱人家把孩子送到贵族学校，那里有最好的生活设施，享受最好的服务待遇。犹太人的有钱人家也把孩子送到贵族学校，在学校里，在保证营养的基础上，吃很普通的食物，用很简朴的生活用品，这些学校是专为有钱人家的孩子，提供艰苦生活体验的。</w:t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从小没有获得足够的逆商，成年之后的抗挫折能力则相对会差。以前我公司有个女孩，在品质部做文员，有一天来找我，说想调到销售部，这样可以学些新的东西。我说销售部的工作，可是很辛苦的。她说我不怕。于是我和人力资源部打了个招呼，把她调到我们部门做销售助理，负责跟进一些客户的订单。过了没几天，这个女孩在上班时接完一个客户电话后，坐在位置上号啕大哭，一边哭一边说：“从小到大，我爸妈都没有这样骂过我一句……”。原来是客户的订单没有按时发货，打电话来投诉了一下，这在我们部门是很平常的事。被客户骂哭本不值得一说，可是这个女孩这一哭，就哭了整整一上午，任同事们怎么安慰，都停不下来。她没有马上去处理这个客户的订单，却只专注于自己受伤的感觉当中。关键就在于那句：从小到大，我爸妈都没这样骂过我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所以逆商早在童年时期，就已经养成了，在我们成年后，拥有多少分的逆商，基本上也就定了，不信大家去看看，在销售行业里各种各样的培训会上，我们总可以听到讲师在激情澎湃地讲：我们要有不怕困难的心态，我们不怕被拒绝！我遇到的拒绝越多，成交的客户就越多！诸如此类。可是大家有没有发现，并没有多少人，因为听完这样的培训，就大大提升了自己的抗挫折能力。正所谓：道理谁都会讲，而知行合一，却是难上加难。那些不怕挫折的人依然越挫越勇，那些害怕挫折的人，依然是不久就消失于这个行业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既然逆商从小已定，而我们又不可能重新去过一个童年，重新培养一次逆商，所以我们大可不必为自己现有的抗挫能力那么差而苦闷，因为，这不是自己的错嘛！但是，千万不要就此自暴自弃，认定自己不适合销售行业。在销售行业，遇到的最大挫折，无非就是被客户拒绝甚至是被客户骂了。即使抛开逆商这个大的概念不讲，我们依然有方法，提升面对客户拒绝的承受力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这里给大家分享一个公式：</w:t>
      </w:r>
      <w:r>
        <w:rPr>
          <w:b/>
          <w:szCs w:val="21"/>
        </w:rPr>
        <w:t>100</w:t>
      </w:r>
      <w:r>
        <w:rPr>
          <w:b/>
          <w:szCs w:val="21"/>
        </w:rPr>
        <w:t>分自信</w:t>
      </w:r>
      <w:r>
        <w:rPr>
          <w:b/>
          <w:szCs w:val="21"/>
        </w:rPr>
        <w:t>+0</w:t>
      </w:r>
      <w:r>
        <w:rPr>
          <w:b/>
          <w:szCs w:val="21"/>
        </w:rPr>
        <w:t>分自尊</w:t>
      </w:r>
      <w:r>
        <w:rPr>
          <w:b/>
          <w:szCs w:val="21"/>
        </w:rPr>
        <w:t>=</w:t>
      </w:r>
      <w:r>
        <w:rPr>
          <w:b/>
          <w:szCs w:val="21"/>
        </w:rPr>
        <w:t>成功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0</w:t>
      </w:r>
      <w:r>
        <w:rPr>
          <w:szCs w:val="21"/>
        </w:rPr>
        <w:t>分自尊，不是说我们没有尊严。这里讲的自尊，是指太要面子，太把自己当回事，比如有人在台上演讲时出了一次丑，于是一辈子都讲得那个事，一辈子都再也迈不上讲台，其实，当年的那些观众早就不记得你是谁了，可是我们自己，还很当回事。困扰我们的，并不是曾经出丑这样事，而是我们永远不能从心里抹去的，那受伤的自尊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我的一个朋友，很年轻就相当成功了，不到</w:t>
      </w:r>
      <w:r>
        <w:rPr>
          <w:szCs w:val="21"/>
        </w:rPr>
        <w:t>30</w:t>
      </w:r>
      <w:r>
        <w:rPr>
          <w:szCs w:val="21"/>
        </w:rPr>
        <w:t>岁就达到了财务自由状态。这位家庭背景良好的年轻人，聊起过去的经历，他当年放弃了公务员的工作机会，去台湾拜一位销售精英为师，干没有底薪的工作，为此曾被家人一顿好骂。在台湾工作了一段时间，由于总是放不开心里的障碍，销售业绩很不理想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后来师傅给他一个功课，连续三个晚上去西门町的天桥上大喊：“我要成功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一开始，朋友觉得心里压力大，开不了口。后来终于鼓起勇气，大声喊起来，并做好了被人围观和嘲笑的准备。结果却发现，确实路过的人都会朝他看过来，但是，看一会也就走了，根本没有任何一个人，从头到尾地一直关注他，他突然明白，无论自己长得美丑，无论自己此刻的行为是否可笑，谁会认得我？谁又会记得我？在别人眼里，自己不过是一个过客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自此以后，他卸下一切心里负担，轻松上阵。每当他再遇到，因为内心害怕而还在犹豫徘徊要不要给客户打电话时，他就大声喊：“只有自信，没有自尊！只有自信，没有自尊！”既然没有自尊，又何来怕被伤到自尊。喊完了勇气就上来了，结果一个电话过去，听到的往往是，客户说我正是需要你的产品呢！就是我太忙了，还好你打来电话！</w:t>
      </w:r>
    </w:p>
    <w:p>
      <w:pPr>
        <w:pStyle w:val="Normal"/>
        <w:ind w:firstLine="435"/>
        <w:rPr/>
      </w:pPr>
      <w:r>
        <w:rPr>
          <w:szCs w:val="21"/>
        </w:rPr>
        <w:t>就这样他很快成为公司的销售冠军。现在他已经是几间公司的老板，他说：我现在有满分的自信，任何产品，交到我手里，我都可以销售出去。那种虚无的自尊有什么价值呢？你做到成绩了，才会获得别人的尊重，没做到成绩时，没有人会记得你，你又何苦太把自己当回事？有自信的人，根本不需要自尊。就像罗大佑的歌里唱的：“也许你将会发现人生还算美丽，只要你抛开一些面子问题。”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当我正写着这篇文章时，好友到访，他看了标题笑问道：“你的总分是多少？”</w:t>
      </w:r>
    </w:p>
    <w:p>
      <w:pPr>
        <w:pStyle w:val="Normal"/>
        <w:ind w:firstLine="435"/>
        <w:rPr/>
      </w:pPr>
      <w:r>
        <w:rPr>
          <w:szCs w:val="21"/>
        </w:rPr>
        <w:t>我说，我的自信还不够</w:t>
      </w:r>
      <w:r>
        <w:rPr>
          <w:szCs w:val="21"/>
        </w:rPr>
        <w:t>100</w:t>
      </w:r>
      <w:r>
        <w:rPr>
          <w:szCs w:val="21"/>
        </w:rPr>
        <w:t>分，而自尊要计算为负分，所以我的总分还不理想，但是我正努力向</w:t>
      </w:r>
      <w:r>
        <w:rPr>
          <w:szCs w:val="21"/>
        </w:rPr>
        <w:t>100</w:t>
      </w:r>
      <w:r>
        <w:rPr>
          <w:szCs w:val="21"/>
        </w:rPr>
        <w:t>分靠近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9:36:00Z</dcterms:created>
  <dc:creator>Lenovo</dc:creator>
  <dc:description/>
  <cp:keywords/>
  <dc:language>en-US</dc:language>
  <cp:lastModifiedBy>微软中国</cp:lastModifiedBy>
  <dcterms:modified xsi:type="dcterms:W3CDTF">2012-05-15T04:14:00Z</dcterms:modified>
  <cp:revision>191</cp:revision>
  <dc:subject/>
  <dc:title>100分自信+0分自尊=成功</dc:title>
</cp:coreProperties>
</file>