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  <w:sz w:val="24"/>
        </w:rPr>
        <w:t>字数</w:t>
      </w:r>
      <w:r>
        <w:rPr>
          <w:rFonts w:eastAsia="Times New Roman"/>
          <w:b/>
          <w:color w:val="0000FF"/>
          <w:sz w:val="24"/>
        </w:rPr>
        <w:t xml:space="preserve"> </w:t>
      </w:r>
      <w:r>
        <w:rPr>
          <w:b/>
          <w:color w:val="0000FF"/>
          <w:sz w:val="24"/>
        </w:rPr>
        <w:t>10000</w:t>
      </w:r>
      <w:r>
        <w:rPr>
          <w:b/>
          <w:color w:val="0000FF"/>
          <w:sz w:val="24"/>
        </w:rPr>
        <w:t>字</w:t>
      </w:r>
      <w:r>
        <w:rPr>
          <w:rFonts w:eastAsia="Times New Roman"/>
          <w:b/>
          <w:color w:val="0000FF"/>
          <w:sz w:val="24"/>
        </w:rPr>
        <w:t xml:space="preserve">  </w:t>
      </w:r>
    </w:p>
    <w:p>
      <w:pPr>
        <w:pStyle w:val="Normal"/>
        <w:jc w:val="center"/>
        <w:rPr>
          <w:b/>
          <w:b/>
          <w:color w:val="0000FF"/>
          <w:sz w:val="32"/>
          <w:szCs w:val="32"/>
        </w:rPr>
      </w:pPr>
      <w:r>
        <w:rPr>
          <w:rFonts w:eastAsia="Times New Roman"/>
          <w:b/>
          <w:color w:val="0000FF"/>
          <w:sz w:val="32"/>
          <w:szCs w:val="32"/>
        </w:rPr>
        <w:t xml:space="preserve">  </w:t>
      </w:r>
      <w:r>
        <w:rPr>
          <w:b/>
          <w:color w:val="0000FF"/>
          <w:sz w:val="32"/>
          <w:szCs w:val="32"/>
        </w:rPr>
        <w:t>唤醒直销正能量</w:t>
      </w:r>
    </w:p>
    <w:p>
      <w:pPr>
        <w:pStyle w:val="Normal"/>
        <w:rPr>
          <w:b/>
          <w:b/>
          <w:color w:val="0000FF"/>
          <w:sz w:val="32"/>
          <w:szCs w:val="32"/>
        </w:rPr>
      </w:pPr>
      <w:r>
        <w:rPr>
          <w:b/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策划</w:t>
      </w:r>
      <w:r>
        <w:rPr>
          <w:rFonts w:eastAsia="Times New Roman"/>
        </w:rPr>
        <w:t xml:space="preserve"> </w:t>
      </w:r>
      <w:r>
        <w:rPr/>
        <w:t>本刊编辑部</w:t>
      </w:r>
      <w:r>
        <w:rPr>
          <w:rFonts w:eastAsia="Times New Roman"/>
        </w:rPr>
        <w:t xml:space="preserve">  </w:t>
      </w:r>
      <w:r>
        <w:rPr/>
        <w:t>执笔</w:t>
      </w:r>
      <w:r>
        <w:rPr>
          <w:rFonts w:eastAsia="Times New Roman"/>
        </w:rPr>
        <w:t xml:space="preserve"> </w:t>
      </w:r>
      <w:r>
        <w:rPr/>
        <w:t>黎微</w:t>
      </w:r>
    </w:p>
    <w:p>
      <w:pPr>
        <w:pStyle w:val="Normal"/>
        <w:rPr/>
      </w:pPr>
      <w:r>
        <w:rPr>
          <w:rFonts w:eastAsia="Times New Roman"/>
          <w:color w:val="0000FF"/>
          <w:sz w:val="24"/>
        </w:rPr>
        <w:t xml:space="preserve">    </w:t>
      </w:r>
    </w:p>
    <w:p>
      <w:pPr>
        <w:pStyle w:val="Normal"/>
        <w:ind w:firstLine="435"/>
        <w:rPr>
          <w:color w:val="000000"/>
          <w:szCs w:val="21"/>
        </w:rPr>
      </w:pPr>
      <w:r>
        <w:rPr/>
        <w:t>不知从什么时候开始，“正能量”开始在广告词、在微博、在励志语等等场合频频出现，成为时尚人群的高频词。</w:t>
      </w:r>
      <w:r>
        <w:rPr>
          <w:rFonts w:cs="宋体;SimSun" w:ascii="宋体;SimSun" w:hAnsi="宋体;SimSun"/>
          <w:kern w:val="0"/>
          <w:szCs w:val="21"/>
        </w:rPr>
        <w:t>2012</w:t>
      </w:r>
      <w:r>
        <w:rPr>
          <w:rFonts w:ascii="宋体;SimSun" w:hAnsi="宋体;SimSun" w:cs="宋体;SimSun"/>
          <w:kern w:val="0"/>
          <w:szCs w:val="21"/>
        </w:rPr>
        <w:t>末世预言，“暗能量”大行其道，“正能量”却成功逆袭成为都市青年群体的流行符号。</w:t>
      </w:r>
      <w:r>
        <w:rPr>
          <w:rFonts w:ascii="宋体;SimSun" w:hAnsi="宋体;SimSun" w:cs="宋体;SimSun"/>
          <w:kern w:val="0"/>
          <w:szCs w:val="21"/>
        </w:rPr>
        <w:t>那什么是正能量呢？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color w:val="000000"/>
          <w:szCs w:val="21"/>
        </w:rPr>
        <w:t>百度百科里说，以真空能量为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，能量大于真空的物质能量为正，能量低于真空的物质能量为负。而且它还有个比较</w:t>
      </w:r>
      <w:r>
        <w:rPr>
          <w:color w:val="000000"/>
          <w:szCs w:val="21"/>
        </w:rPr>
        <w:t>有意思</w:t>
      </w:r>
      <w:r>
        <w:rPr>
          <w:color w:val="000000"/>
          <w:szCs w:val="21"/>
        </w:rPr>
        <w:t>的属性，原本是个天文学名词</w:t>
      </w:r>
      <w:r>
        <w:rPr>
          <w:color w:val="000000"/>
          <w:szCs w:val="21"/>
        </w:rPr>
        <w:t>！而在当下，</w:t>
      </w:r>
      <w:r>
        <w:rPr>
          <w:rFonts w:ascii="宋体;SimSun" w:hAnsi="宋体;SimSun" w:cs="宋体;SimSun"/>
          <w:kern w:val="0"/>
          <w:szCs w:val="21"/>
        </w:rPr>
        <w:t>正能量泛指一切给予人向上、给予人希望和追求、使人行动的动力和感情。</w:t>
      </w:r>
    </w:p>
    <w:p>
      <w:pPr>
        <w:pStyle w:val="Normal"/>
        <w:ind w:firstLine="435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回归到一贯以助人达己的直销事业上来，细数身边的直销，有没有正能量呢？直销正能量又是什么？《新华商》大量地咨询行业专家，他们一致认为：直销行业正能量几乎不复存在，负能量正在以迅猛之势吞噬着正能量，如果不加以唤醒与遏止，直销将会更加走向边缘化，更加难以融入社会主流。到时，直销恐怕只会步入“过节老鼠，人人喊打”悲怆境地了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那什么是直销负能量呢？行业专家指出，</w:t>
      </w:r>
      <w:r>
        <w:rPr>
          <w:rFonts w:ascii="宋体;SimSun" w:hAnsi="宋体;SimSun" w:cs="宋体;SimSun"/>
          <w:kern w:val="0"/>
          <w:szCs w:val="21"/>
        </w:rPr>
        <w:t>一切打着直销的名义，用非直销的方式或理念吸引加盟者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从而对真正的直销</w:t>
      </w:r>
      <w:r>
        <w:rPr>
          <w:rFonts w:ascii="宋体;SimSun" w:hAnsi="宋体;SimSun" w:cs="宋体;SimSun"/>
          <w:kern w:val="0"/>
          <w:szCs w:val="21"/>
        </w:rPr>
        <w:t>从</w:t>
      </w:r>
      <w:r>
        <w:rPr>
          <w:rFonts w:ascii="宋体;SimSun" w:hAnsi="宋体;SimSun" w:cs="宋体;SimSun"/>
          <w:kern w:val="0"/>
          <w:szCs w:val="21"/>
        </w:rPr>
        <w:t>业者产生误导或诱骗的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基本上都可以归为直销的负能量。</w:t>
      </w:r>
      <w:r>
        <w:rPr>
          <w:rFonts w:ascii="宋体;SimSun" w:hAnsi="宋体;SimSun" w:cs="宋体;SimSun"/>
          <w:kern w:val="0"/>
          <w:szCs w:val="21"/>
        </w:rPr>
        <w:t>比如非法传销、资本运作、拉人头、暴富理念、夸大产品功效、制度炒作、诚信文化的丢失等等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而宇宙之间，总是均衡遵守着能量守恒定律，虽然负能量大行其道，只要我们运用恰当的方法、正当的理念，能量是也可以相互转化的。直销负能量在一定的积极促进作用下，也会转化为正能量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因此，本刊经过大量的市场调查采访，咨询行业专家，系统领袖，一线人士，了解行业真实现状，希冀抛砖引玉，唤醒直销正能量。同时也警醒行业，唤醒直销正能量已经迫在眉睫。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2642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负能量，阴霾下的直销</w:t>
      </w:r>
    </w:p>
    <w:p>
      <w:pPr>
        <w:pStyle w:val="Normal"/>
        <w:ind w:firstLine="309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直销是一剂良药，慰藉了很多人的心灵；</w:t>
      </w:r>
    </w:p>
    <w:p>
      <w:pPr>
        <w:pStyle w:val="Normal"/>
        <w:ind w:firstLine="420"/>
        <w:jc w:val="center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</w:t>
      </w:r>
      <w:r>
        <w:rPr>
          <w:rFonts w:ascii="楷体_GB2312" w:hAnsi="楷体_GB2312" w:eastAsia="楷体_GB2312"/>
        </w:rPr>
        <w:t>有人说，直销是一碗毒药，它毒害了太多纯洁的友情。</w:t>
      </w:r>
    </w:p>
    <w:p>
      <w:pPr>
        <w:pStyle w:val="Normal"/>
        <w:ind w:firstLine="1995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有人说，直销是过街的老鼠，人人喊打。</w:t>
      </w:r>
    </w:p>
    <w:p>
      <w:pPr>
        <w:pStyle w:val="Normal"/>
        <w:ind w:firstLine="1995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……</w:t>
      </w:r>
    </w:p>
    <w:p>
      <w:pPr>
        <w:pStyle w:val="Normal"/>
        <w:ind w:firstLine="420"/>
        <w:rPr/>
      </w:pPr>
      <w:r>
        <w:rPr/>
        <w:t>直销定义不是很清楚吗？为何确是这般景象？</w:t>
      </w:r>
    </w:p>
    <w:p>
      <w:pPr>
        <w:pStyle w:val="Normal"/>
        <w:ind w:firstLine="420"/>
        <w:rPr/>
      </w:pPr>
      <w:r>
        <w:rPr/>
        <w:t>我们所有的直销员都知道直销的定义：</w:t>
      </w:r>
      <w:r>
        <w:rPr/>
        <w:t>直销</w:t>
      </w:r>
      <w:r>
        <w:rPr/>
        <w:t>，</w:t>
      </w:r>
      <w:r>
        <w:rPr/>
        <w:t>指以面对面且非定点之方式，销售商品和服务，直销者绕过传统批发商或零售通路，直接从顾客接收订单。直销是指直销企业招募直销员，由直销员在固定营业场所之外直接向最终消费者（以下简称消费者）推销产品的经销方式。</w:t>
      </w:r>
      <w:r>
        <w:rPr/>
        <w:t>（</w:t>
      </w:r>
      <w:r>
        <w:rPr/>
        <w:t>世界直销联盟的定义</w:t>
      </w:r>
      <w:r>
        <w:rPr/>
        <w:t>）</w:t>
      </w:r>
    </w:p>
    <w:p>
      <w:pPr>
        <w:pStyle w:val="Normal"/>
        <w:ind w:firstLine="420"/>
        <w:rPr/>
      </w:pPr>
      <w:r>
        <w:rPr/>
        <w:t>但是在实际操作过程中，我们对直销的理解又起了太多的偏差，导致本该阳光灿烂的直销行业在中国</w:t>
      </w:r>
      <w:r>
        <w:rPr/>
        <w:t>20</w:t>
      </w:r>
      <w:r>
        <w:rPr/>
        <w:t>多年来，一直处于阴霾之下，负能量横扫业界。不看不知道，一看吓一跳。《新华商》经过大量的走访直销市场，多番采访与咨询业界人士，让我们的直销伙伴来看看云雾阴霾下的直销现状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4"/>
        <w:rPr>
          <w:sz w:val="24"/>
        </w:rPr>
      </w:pPr>
      <w:r>
        <w:rPr>
          <w:b/>
          <w:color w:val="0000FF"/>
          <w:sz w:val="24"/>
        </w:rPr>
        <w:t>1</w:t>
      </w:r>
      <w:r>
        <w:rPr>
          <w:b/>
          <w:color w:val="0000FF"/>
          <w:sz w:val="24"/>
        </w:rPr>
        <w:t>．畸形的梦想与创业机会</w:t>
      </w:r>
    </w:p>
    <w:p>
      <w:pPr>
        <w:pStyle w:val="Normal"/>
        <w:ind w:firstLine="412"/>
        <w:rPr/>
      </w:pPr>
      <w:r>
        <w:rPr/>
        <w:t>不否认直销有着其独特的魅力，让没有梦想，没有机会的人得到了好的创业机会，让对生活、对事业缺乏信心的人重新激发了信心，找到了梦想。</w:t>
      </w:r>
    </w:p>
    <w:p>
      <w:pPr>
        <w:pStyle w:val="Normal"/>
        <w:ind w:firstLine="420"/>
        <w:rPr/>
      </w:pPr>
      <w:r>
        <w:rPr/>
        <w:t>梦想，这个词，对我们每个人来说，别具有深意。为了梦想，多少人在奋斗，多少人在苦命地挣扎。直销，恰好填充了许多梦想丢失、梦想无法实现的人的心灵。这是其他行业所无法比拟的。但是当前能够“造梦”的直销行业，却把本来积极向上的“梦工场”变异成“畸形的梦想”。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上班有什么好的，看老板脸色、天天做不完的事情，工资又少得可怜……做直销多好，有钱有闲有自由，而且能够结交更多比你优秀的人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喝着咖啡、玩着电脑，就可以轻轻松松有着源源不断的收入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直销，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成本，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投资，</w:t>
      </w:r>
      <w:r>
        <w:rPr>
          <w:rFonts w:eastAsia="楷体_GB2312" w:ascii="楷体_GB2312" w:hAnsi="楷体_GB2312"/>
        </w:rPr>
        <w:t>0</w:t>
      </w:r>
      <w:r>
        <w:rPr>
          <w:rFonts w:ascii="楷体_GB2312" w:hAnsi="楷体_GB2312" w:eastAsia="楷体_GB2312"/>
        </w:rPr>
        <w:t>风险，无门槛，人人都可以成功，人人都是老板，是</w:t>
      </w:r>
      <w:r>
        <w:rPr>
          <w:rFonts w:eastAsia="楷体_GB2312" w:ascii="楷体_GB2312" w:hAnsi="楷体_GB2312"/>
        </w:rPr>
        <w:t>21</w:t>
      </w:r>
      <w:r>
        <w:rPr>
          <w:rFonts w:ascii="楷体_GB2312" w:hAnsi="楷体_GB2312" w:eastAsia="楷体_GB2312"/>
        </w:rPr>
        <w:t>世纪最佳的创业良机！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只有你加入，投入进来，日薪过万、月薪过百万简直是小菜一碟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周游世界不再是梦想，有钱有闲的日子就在你眼前了。先把自己想象成有钱人，那么你才会真正实现这个梦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</w:t>
      </w:r>
    </w:p>
    <w:p>
      <w:pPr>
        <w:pStyle w:val="Normal"/>
        <w:ind w:firstLine="420"/>
        <w:rPr/>
      </w:pPr>
      <w:r>
        <w:rPr/>
        <w:t>充斥在行业中的这类型的“梦想”无处不在，很多伙伴可能认识到这个问题，但是却仍旧不愿意醒来。因为，</w:t>
      </w:r>
      <w:r>
        <w:rPr/>
        <w:t>TA</w:t>
      </w:r>
      <w:r>
        <w:rPr/>
        <w:t>在这里面可以开心地做着美梦，但是等到梦醒，生活与现实的压迫下，</w:t>
      </w:r>
      <w:r>
        <w:rPr/>
        <w:t>TA</w:t>
      </w:r>
      <w:r>
        <w:rPr/>
        <w:t>已经无力再选择如何去回到从前了。</w:t>
      </w:r>
    </w:p>
    <w:p>
      <w:pPr>
        <w:pStyle w:val="Normal"/>
        <w:ind w:firstLine="420"/>
        <w:rPr/>
      </w:pPr>
      <w:r>
        <w:rPr/>
        <w:t>可能一些团队与系统的梦想激励没以上所述那么过激，但是严重地夸大直销的致富与创业可能，这也是不可取的，需要纠正的。切记：直销不是让你快速暴富的渠道，它也不是暴富行业，所谓的创业良机只是相对而言。</w:t>
      </w:r>
    </w:p>
    <w:p>
      <w:pPr>
        <w:pStyle w:val="Normal"/>
        <w:rPr/>
      </w:pPr>
      <w:r>
        <w:rPr/>
      </w:r>
    </w:p>
    <w:p>
      <w:pPr>
        <w:pStyle w:val="Normal"/>
        <w:ind w:firstLine="472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．夸大产品功效，保健品变药品</w:t>
      </w:r>
    </w:p>
    <w:p>
      <w:pPr>
        <w:pStyle w:val="Normal"/>
        <w:ind w:firstLine="435"/>
        <w:rPr/>
      </w:pPr>
      <w:r>
        <w:rPr/>
        <w:t>所谓直销，一定离不开产品的销售。在此，我们不去探讨不以产品销售为目的以及无产品的非法传销。不可否认，纵观所有正规直销公司、准直销企业的直销产品，一直都是产品质量上乘、品质与功效有保证的产品。这也是市面上一些产品所无法比拟的。即使价格稍高于市面上的产品，通常好产品应该是备受公众的追捧，但为何仍旧有很多产品不受公众待见呢？</w:t>
      </w:r>
    </w:p>
    <w:p>
      <w:pPr>
        <w:pStyle w:val="Normal"/>
        <w:ind w:firstLine="420"/>
        <w:rPr/>
      </w:pPr>
      <w:r>
        <w:rPr/>
        <w:t>据调查，在《新华商》所了解到的市面上，说能够调理治疗癌症的直销产品就不下于</w:t>
      </w:r>
      <w:r>
        <w:rPr/>
        <w:t>20</w:t>
      </w:r>
      <w:r>
        <w:rPr/>
        <w:t>种。据了解，某企业的产品专门治疗癌症，已经有很多活生生的案例。他们把这些例子都印制成册子，作为产品推荐的工具。</w:t>
      </w:r>
    </w:p>
    <w:p>
      <w:pPr>
        <w:pStyle w:val="Normal"/>
        <w:ind w:firstLine="420"/>
        <w:rPr/>
      </w:pPr>
      <w:r>
        <w:rPr/>
        <w:t>《新华商》一工作人员因亲朋换癌症的缘故，多番咨询行业中的一些经销商，了解哪些产品是可以“治疗”癌症，得到的回答有这么几种：</w:t>
      </w:r>
    </w:p>
    <w:p>
      <w:pPr>
        <w:pStyle w:val="Normal"/>
        <w:ind w:firstLine="420"/>
        <w:rPr/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癌症，是一个比较麻烦的事情，我们有几款产品对癌症肿瘤患者非常有功效，我推荐</w:t>
      </w:r>
      <w:r>
        <w:rPr>
          <w:rFonts w:eastAsia="楷体_GB2312" w:ascii="楷体_GB2312" w:hAnsi="楷体_GB2312"/>
        </w:rPr>
        <w:t>**</w:t>
      </w:r>
      <w:r>
        <w:rPr>
          <w:rFonts w:ascii="楷体_GB2312" w:hAnsi="楷体_GB2312" w:eastAsia="楷体_GB2312"/>
        </w:rPr>
        <w:t>和</w:t>
      </w:r>
      <w:r>
        <w:rPr>
          <w:rFonts w:eastAsia="楷体_GB2312" w:ascii="楷体_GB2312" w:hAnsi="楷体_GB2312"/>
        </w:rPr>
        <w:t>**</w:t>
      </w:r>
      <w:r>
        <w:rPr>
          <w:rFonts w:ascii="楷体_GB2312" w:hAnsi="楷体_GB2312" w:eastAsia="楷体_GB2312"/>
        </w:rPr>
        <w:t>等给你。一般服用</w:t>
      </w:r>
      <w:r>
        <w:rPr>
          <w:rFonts w:eastAsia="楷体_GB2312" w:ascii="楷体_GB2312" w:hAnsi="楷体_GB2312"/>
        </w:rPr>
        <w:t>3</w:t>
      </w:r>
      <w:r>
        <w:rPr>
          <w:rFonts w:ascii="楷体_GB2312" w:hAnsi="楷体_GB2312" w:eastAsia="楷体_GB2312"/>
        </w:rPr>
        <w:t>个疗程，共三个月。包您朋友服用产品后，治疗好癌症。”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eastAsia="楷体_GB2312"/>
        </w:rPr>
        <w:t>您信得过我的话，我五折给您朋友一些产品，我们这些产品是经过验证的，对癌症与肿瘤很有效。我跟你讲，去医院做化疗、做手术是不合常理的，这样只会加速病人的死亡。我们的产品的功效主要可以抑制癌细胞的产生，并且可以杀死癌细胞……”</w:t>
      </w:r>
    </w:p>
    <w:p>
      <w:pPr>
        <w:pStyle w:val="Normal"/>
        <w:ind w:firstLine="420"/>
        <w:rPr/>
      </w:pPr>
      <w:r>
        <w:rPr/>
        <w:t>直销行业的产品以主打保健品为主，而直销商在推荐产品时，却犯了一个致命的错误：保健品等同于药品。普遍情况下，如果不涉及治疗疾病类，我们公众对这些产品是不会主动理睬的。但是当公众有人真正患病了，听到哪个产品能够治疗癌症，哪管你这个产品贵不贵，真正有效与否。死马当成活马医，试试再说，于是很多直销人推荐产品也就大行“包治百病，药到病即除”。</w:t>
      </w:r>
    </w:p>
    <w:p>
      <w:pPr>
        <w:pStyle w:val="Normal"/>
        <w:ind w:firstLine="420"/>
        <w:rPr/>
      </w:pPr>
      <w:r>
        <w:rPr/>
        <w:t>之前也出现过“啥啥保健品吃死人啦！”“那个公司的保健品是假的！”等等这类型的新闻传言。问题在哪？可能有些公司的产品并没有什么问题，问题恰恰出在直销商的身上——过度夸大产品功效，过度塑造产品价值。</w:t>
      </w:r>
    </w:p>
    <w:p>
      <w:pPr>
        <w:pStyle w:val="Normal"/>
        <w:ind w:firstLine="420"/>
        <w:rPr/>
      </w:pPr>
      <w:r>
        <w:rPr/>
        <w:t>给所有直销人提醒：还原直销产品的本身面貌，不可过度夸大产品功效，切记保健品不是药品。保健品是用来预防与调理身体的，而非用于治疗疾病。</w:t>
      </w:r>
    </w:p>
    <w:p>
      <w:pPr>
        <w:pStyle w:val="Normal"/>
        <w:ind w:firstLine="420"/>
        <w:rPr>
          <w:color w:val="0000FF"/>
        </w:rPr>
      </w:pPr>
      <w:r>
        <w:rPr>
          <w:color w:val="0000FF"/>
        </w:rPr>
      </w:r>
    </w:p>
    <w:p>
      <w:pPr>
        <w:pStyle w:val="Normal"/>
        <w:ind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3</w:t>
      </w:r>
      <w:r>
        <w:rPr>
          <w:b/>
          <w:color w:val="0000FF"/>
          <w:sz w:val="24"/>
        </w:rPr>
        <w:t>．诚信丢失，各项炒作层出不穷</w:t>
      </w:r>
    </w:p>
    <w:p>
      <w:pPr>
        <w:pStyle w:val="Normal"/>
        <w:ind w:firstLine="420"/>
        <w:rPr/>
      </w:pPr>
      <w:r>
        <w:rPr/>
        <w:t>炒作这个问题，不仅仅在直销行业，在当今这个社会，诚信文化的丢失，什么都是炒作，于是严重至挂着羊皮卖狗肉。炒作并不可怕，可怕的是恶性炒作背后阴暗的目的。</w:t>
      </w:r>
    </w:p>
    <w:p>
      <w:pPr>
        <w:pStyle w:val="Normal"/>
        <w:ind w:firstLine="420"/>
        <w:rPr/>
      </w:pPr>
      <w:r>
        <w:rPr/>
        <w:t>直销行业炒作的一直以事业良机、创业致富的好商机，但是现在行业中某些非法的公司在炒作方面“推陈出新”的能力愈加厉害。比如消费致富新模式，返利新方案，等等。他们给出的诱惑也确实挺大，也正因如此吸引了很多只想快速捞一把的人，给直销行业带来祸害也不浅。</w:t>
      </w:r>
    </w:p>
    <w:p>
      <w:pPr>
        <w:pStyle w:val="Normal"/>
        <w:ind w:firstLine="420"/>
        <w:rPr/>
      </w:pPr>
      <w:r>
        <w:rPr/>
        <w:t>据《新华商》了解，在当前一些新开盘公司，为了更快地在市场上站住脚，推出一些概念化的炒作方案，吸引一些高级经销商加入，然后带动更多的人进入。很多直销人也是看着好的制度与赚钱机会，投奔而来。但是进入到这家公司却又是另一番景象，以前的诱惑原来只是一场炒作。被圈了钱的人，不甘心，于是又继续打着幌子继续骗人。在当前行业出现的混乱中，我们不难发现，过度炒作背后丢失的是原本直销最珍贵的东西——诚信。</w:t>
      </w:r>
    </w:p>
    <w:p>
      <w:pPr>
        <w:pStyle w:val="Normal"/>
        <w:ind w:firstLine="420"/>
        <w:rPr/>
      </w:pPr>
      <w:r>
        <w:rPr/>
        <w:t>诚信的丢失，道德文化的丧失，这已经是整个社会的问题，不仅仅是直销行业。从热议的“老太太摔倒事件”“小悦悦事件”等等，中国互帮互助的道德文化的丢失令人堪忧。而直销行业诚信文化的缺失，更是让直销愈加走向边缘化，直销所背上的“黑锅”愈加承重。其主要因素：利益的驱使。</w:t>
      </w:r>
    </w:p>
    <w:p>
      <w:pPr>
        <w:pStyle w:val="Normal"/>
        <w:ind w:firstLine="420"/>
        <w:rPr/>
      </w:pPr>
      <w:r>
        <w:rPr/>
        <w:t>曾听到这样一则消息：某企业的直销员以</w:t>
      </w:r>
      <w:r>
        <w:rPr>
          <w:rFonts w:eastAsia="Times New Roman"/>
        </w:rPr>
        <w:t xml:space="preserve"> </w:t>
      </w:r>
      <w:r>
        <w:rPr/>
        <w:t>“人最可悲的是，人死了钱却没花完。”如此概念忽悠、怂恿一老人买直销保健产品，说老人吃保健品可以长命百岁。于是，老人买了很多保健品，最终老人病逝时，他还有好几万的保健品没吃完……</w:t>
      </w:r>
    </w:p>
    <w:p>
      <w:pPr>
        <w:pStyle w:val="Normal"/>
        <w:ind w:firstLine="420"/>
        <w:rPr/>
      </w:pPr>
      <w:r>
        <w:rPr/>
        <w:t>暂且不去讨论是否完全真实，利益让很多直销变得扭曲了，乃至直销行业谁说什么话，保证什么什么的，已经缺乏可信度了，直销行业的公信力已经等同于没有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．制度鼓吹，假借直销名义拉人头</w:t>
      </w:r>
    </w:p>
    <w:p>
      <w:pPr>
        <w:pStyle w:val="Normal"/>
        <w:ind w:firstLine="412"/>
        <w:rPr/>
      </w:pPr>
      <w:r>
        <w:rPr/>
        <w:t>浮躁的当下，很多直销公司也只想捞一把，以调高拨出率吸引新人加盟。而下到团队、系统，直销不排除梦想，卖机会，卖文化，现在一些直销领导人大张旗鼓——“卖钱”。继续深入下去，就如某些公司的资金盘运作，直接忽略产品，根本不需要产品，新人一进来直接奔赴高拨出率的诱人制度这一主题，忽略行业中现有的各项法律规范，大肆“拉人头”，至此也招致相关部门的打击，行业媒体的谴责。</w:t>
      </w:r>
    </w:p>
    <w:p>
      <w:pPr>
        <w:pStyle w:val="Normal"/>
        <w:ind w:firstLine="412"/>
        <w:rPr/>
      </w:pPr>
      <w:r>
        <w:rPr/>
        <w:t>不难发现，行业中总会出现各种人员的变动，存在抢线拉线的事件。这有团队自身的原因，但是我们也不能忽视制度的诱惑。这也是我们行业中，一些系统团队喜欢挖行业中其他公司的团队，这样速度快，培育快，壮大快，比起一个一个人去沟通容易得多。这样就导致直销行业中某些系统团队今天是这家公司的主力，明天又是另一家公司的潜力团队。</w:t>
      </w:r>
    </w:p>
    <w:p>
      <w:pPr>
        <w:pStyle w:val="Normal"/>
        <w:ind w:firstLine="412"/>
        <w:rPr/>
      </w:pPr>
      <w:r>
        <w:rPr/>
        <w:t>制度的诱惑下，利益成了很多直销团队取舍的唯一标准。如某一领导人</w:t>
      </w:r>
      <w:r>
        <w:rPr/>
        <w:t>A</w:t>
      </w:r>
      <w:r>
        <w:rPr/>
        <w:t>的直接下级成员</w:t>
      </w:r>
      <w:r>
        <w:rPr/>
        <w:t>B</w:t>
      </w:r>
      <w:r>
        <w:rPr/>
        <w:t>为谋求更大利益，会带走部分系统伙伴去往其他公司或系统，导致领导人</w:t>
      </w:r>
      <w:r>
        <w:rPr/>
        <w:t>A</w:t>
      </w:r>
      <w:r>
        <w:rPr/>
        <w:t>个人业绩的损失。尽管不少公司在设置奖励制度时候，将可能的风险考虑进去，然而利益一致时和如一家，利益冲突时恶语相加，哪怕同在一个系统团队，这样的情况仍然时有发生。</w:t>
      </w:r>
    </w:p>
    <w:p>
      <w:pPr>
        <w:pStyle w:val="Normal"/>
        <w:ind w:firstLine="412"/>
        <w:rPr/>
      </w:pPr>
      <w:r>
        <w:rPr/>
        <w:t>在这个变化万千的行业，制度永远在唱着主角，“拉人头”也一直在被定义。会员与人头，如何去定义？直销一直是人员直销，离不开人，离不开会员的加入。我们直销伙伴如何去辨别呢？</w:t>
      </w:r>
    </w:p>
    <w:p>
      <w:pPr>
        <w:pStyle w:val="Normal"/>
        <w:ind w:firstLine="420"/>
        <w:rPr/>
      </w:pPr>
      <w:r>
        <w:rPr/>
        <w:t>资深行业领导人穆毅认为，在规范的做法下，人员直销背后一定是有消费者的，这样才可以称之为直销。因为，直销，不可离开产品的重复消费。正因为有人员的加入，才会有直销团队，我们不可把这个都归为拉人头，只是在做法方面，要在新朋友在理智的情况下完全了解直销，了解这个事业后，主动加入直销。“‘人头’是肯定要有的，只是一定是把产品放在首位的。”</w:t>
      </w:r>
    </w:p>
    <w:p>
      <w:pPr>
        <w:pStyle w:val="Normal"/>
        <w:ind w:firstLine="420"/>
        <w:rPr/>
      </w:pPr>
      <w:r>
        <w:rPr/>
        <w:t>因此，我们希望所有直销团队秉承着长期永续经营的理念，不比制度，以产品为导向，以制度为激励，真正做直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  <w:b/>
          <w:color w:val="0000FF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color w:val="FF0000"/>
          <w:sz w:val="28"/>
          <w:szCs w:val="28"/>
        </w:rPr>
        <w:t xml:space="preserve">     </w:t>
      </w:r>
    </w:p>
    <w:p>
      <w:pPr>
        <w:pStyle w:val="Normal"/>
        <w:ind w:firstLine="2080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扫清阴霾，唤醒直销正能量势在必行</w:t>
      </w:r>
    </w:p>
    <w:p>
      <w:pPr>
        <w:pStyle w:val="Normal"/>
        <w:ind w:firstLine="1464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ind w:firstLine="435"/>
        <w:rPr/>
      </w:pPr>
      <w:r>
        <w:rPr/>
        <w:t>在浮躁混乱的当前，我们的直销行业要正本清源，回归到阳光状态，要唤醒直销正能量，我们直销人的责任与使命依旧重大。《新华商》多番咨询与采访市场一线，要让行业以正能量做主导，从政府、媒体、行业人士、企业、经销商等方面，必须做到立足当前，深刻认识现状，明确未来直销发展方向，找到真正的直销精髓，做最正确、最实在的直销事业，让直销正面走向大众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产品为王，兼顾销售技巧，还原直销“销”的本质。</w:t>
      </w:r>
    </w:p>
    <w:p>
      <w:pPr>
        <w:pStyle w:val="Normal"/>
        <w:ind w:firstLine="420"/>
        <w:rPr/>
      </w:pPr>
      <w:r>
        <w:rPr/>
        <w:t>直销，离不开销售。我们应当回归直销“销”的本质。在当下，很多直销人至产品不顾，大肆地贩卖制度、贩卖梦想，却忘却了直销真实的面貌——围绕产品销售。</w:t>
      </w:r>
    </w:p>
    <w:p>
      <w:pPr>
        <w:pStyle w:val="Normal"/>
        <w:ind w:firstLine="422"/>
        <w:rPr/>
      </w:pPr>
      <w:r>
        <w:rPr>
          <w:b/>
        </w:rPr>
        <w:t>直销是需要用心经营。</w:t>
      </w:r>
      <w:r>
        <w:rPr/>
        <w:t>一度流行的“概念战”、“炒作战”、“终端战”、“促销战”等运作手段轮番上演，我们到底该通过什么样的战略战术才能在市场上有的放矢，独领风骚呢？很多从一线成长起来，带领着稳定团队的经销商无不言：重视产品，还是重视产品。直销领袖谷方彤认为，在求新、求变、求异的前提下，产品推广的成功，其实是有方法的。</w:t>
      </w:r>
    </w:p>
    <w:p>
      <w:pPr>
        <w:pStyle w:val="Normal"/>
        <w:ind w:firstLine="420"/>
        <w:rPr/>
      </w:pPr>
      <w:r>
        <w:rPr/>
        <w:t>团队力与执行力才是决定产品市场表现的关键。一个新品上市，在各种营销手段中，无论是服务营销、会议营销、科普营销、还是其他体验营销等等，这些方式或者策略诚然对市场启动至关重要。但就其整个推广过程而言，它还仅仅是个载体，最主要的部分还是在于团队力整合基础上扎实的执行力。产品本身它不会说话，其发言权来自于市场的验证。因此，良好的团队力和执行力才是根本保证，一定要用心去经营才能到达成功的彼岸。</w:t>
      </w:r>
    </w:p>
    <w:p>
      <w:pPr>
        <w:pStyle w:val="Normal"/>
        <w:ind w:firstLine="435"/>
        <w:rPr/>
      </w:pPr>
      <w:r>
        <w:rPr>
          <w:b/>
        </w:rPr>
        <w:t>修炼道与术，还原销售真善美的本质。</w:t>
      </w:r>
      <w:r>
        <w:rPr>
          <w:rFonts w:ascii="宋体;SimSun" w:hAnsi="宋体;SimSun" w:cs="宋体;SimSun"/>
          <w:kern w:val="0"/>
          <w:szCs w:val="21"/>
        </w:rPr>
        <w:t>销售之路千千条条，为人最重要。销售是一门</w:t>
      </w:r>
      <w:r>
        <w:rPr>
          <w:rFonts w:ascii="宋体;SimSun" w:hAnsi="宋体;SimSun" w:cs="宋体;SimSun"/>
          <w:kern w:val="0"/>
          <w:szCs w:val="21"/>
        </w:rPr>
        <w:t>学问</w:t>
      </w:r>
      <w:r>
        <w:rPr>
          <w:rFonts w:ascii="宋体;SimSun" w:hAnsi="宋体;SimSun" w:cs="宋体;SimSun"/>
          <w:kern w:val="0"/>
          <w:szCs w:val="21"/>
        </w:rPr>
        <w:t>，它的本质是通过取得对方的信任而完成的一项交易。</w:t>
      </w:r>
      <w:r>
        <w:rPr>
          <w:rFonts w:ascii="宋体;SimSun" w:hAnsi="宋体;SimSun" w:cs="宋体;SimSun"/>
          <w:kern w:val="0"/>
          <w:szCs w:val="21"/>
        </w:rPr>
        <w:t>关于术，销售除了要能说会道，抓住销售卖点，做好营销。</w:t>
      </w:r>
      <w:r>
        <w:rPr>
          <w:rFonts w:ascii="宋体;SimSun" w:hAnsi="宋体;SimSun" w:cs="宋体;SimSun"/>
          <w:kern w:val="0"/>
          <w:szCs w:val="21"/>
        </w:rPr>
        <w:t>人是有灵性的动物，空气中、宇宙中、大地里，都布满了一个个无形的磁场，不要以为玩弄小聪明、或者一些心术就可以</w:t>
      </w:r>
      <w:r>
        <w:rPr>
          <w:rFonts w:ascii="宋体;SimSun" w:hAnsi="宋体;SimSun" w:cs="宋体;SimSun"/>
          <w:kern w:val="0"/>
          <w:szCs w:val="21"/>
        </w:rPr>
        <w:t>。这就还需要深谙道的层面，即销售取胜的真正不二法门：待人真诚。</w:t>
      </w:r>
      <w:r>
        <w:rPr>
          <w:rFonts w:ascii="宋体;SimSun" w:hAnsi="宋体;SimSun" w:cs="宋体;SimSun"/>
          <w:kern w:val="0"/>
          <w:szCs w:val="21"/>
        </w:rPr>
        <w:t>大道至简，你把所有的一些物欲都屏蔽掉，还原你本人的真诚，把真、善、美奉献出来——你的销售对象会感知到的。</w:t>
      </w:r>
      <w:r>
        <w:rPr>
          <w:rFonts w:ascii="宋体;SimSun" w:hAnsi="宋体;SimSun" w:cs="宋体;SimSun"/>
          <w:kern w:val="0"/>
          <w:szCs w:val="21"/>
        </w:rPr>
        <w:t>要还原直销的本质，我们直销人更多应该是在道的层面上花功夫。知识与技能是前提，但随着时间的推移也会成为辅助工具，唯有爱的精神才会永久。真诚应该是一块土壤，失去土壤的直销就会像飘在池塘的浮萍，永远只是停在表象的一块小绿，不会真正有茂盛的森林。道与术兼修，方能还原直销“销”的本质与魅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以诚信为本，商业道德至上，还原直销人性的魅力。</w:t>
      </w:r>
    </w:p>
    <w:p>
      <w:pPr>
        <w:pStyle w:val="Normal"/>
        <w:ind w:firstLine="435"/>
        <w:rPr/>
      </w:pPr>
      <w:r>
        <w:rPr/>
        <w:t>近年来，直销行业掀起了一股学潮风，即把儒道法等古人的为人处世思想与教材搬到了直销课堂。这是值得提倡的，但是我们希望把古文化的精神真正能够带到直销中，去做人做事。无论各家企业所推崇的文化是哪种，我们自始至终不能离开——诚信为本，商业道德至上的经商精髓。</w:t>
      </w:r>
    </w:p>
    <w:p>
      <w:pPr>
        <w:pStyle w:val="Normal"/>
        <w:ind w:firstLine="435"/>
        <w:rPr/>
      </w:pPr>
      <w:r>
        <w:rPr/>
        <w:t>负能量笼罩所带来的弊端，大家都心知肚明：利益。被利益所蒙蔽了双眼的直销人，眼中只有如何上级别、如何拿奖金，却不知道做直销就是把诚信为本的商业精神带到团队与系统中，凸显直销人性的魅力。因此，要唤醒直销正能量，务必让诚信商道回归到直销。</w:t>
      </w:r>
    </w:p>
    <w:p>
      <w:pPr>
        <w:pStyle w:val="Normal"/>
        <w:ind w:firstLine="435"/>
        <w:rPr/>
      </w:pPr>
      <w:r>
        <w:rPr>
          <w:b/>
        </w:rPr>
        <w:t>弘扬中华传统文化，重拾仁义礼信。</w:t>
      </w:r>
      <w:r>
        <w:rPr/>
        <w:t>虽然商人从来都是重利的，但是“君子爱财，取之有道”。中国历来重视人性，重视仁义道德。在这个浮躁的时代，人们缺乏诚信教育，而在鱼龙混扎的直销行业，更是需要诚信教育的帮助。当然，文化宣传与推崇，不能是工具，而应当是把理念作为教育与启迪直销人的重要思想。就比如“己所不欲，勿施于人”这一理念，往往直销人自己的作法就是，别人根本不想走进直销，而直销人却通过各种途径诱惑与欺骗手段让他人加入，最终酿成祸害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以正确的价值观体系为纲，肃清直销污垢之气。</w:t>
      </w:r>
    </w:p>
    <w:p>
      <w:pPr>
        <w:pStyle w:val="Normal"/>
        <w:ind w:firstLine="435"/>
        <w:rPr/>
      </w:pPr>
      <w:r>
        <w:rPr/>
        <w:t>通过调查，我们发现众多的企业和系统团队的文化表征，我们发现在他们中间，绝大多数都将“感恩”作为企业或系统文化的重要要素之一。但是很多“感恩”背后不乏严重地重利心理，严重至只要触犯了个人利益，就会反目成仇。因此，要扫清直销阴霾污垢之气，要把正确的价值观体系摆在重要位置。</w:t>
      </w:r>
    </w:p>
    <w:p>
      <w:pPr>
        <w:pStyle w:val="Normal"/>
        <w:ind w:firstLine="435"/>
        <w:rPr/>
      </w:pPr>
      <w:r>
        <w:rPr>
          <w:b/>
        </w:rPr>
        <w:t>团队内部之间，必须以正确的价值观做事业合作。</w:t>
      </w:r>
      <w:r>
        <w:rPr/>
        <w:t>相比其它事业，直销是一种更加重视和讲究人性情理的事业。系统里的每一名成员不仅和他的领导有直接的利益联系，同时还具有情感上的密切关联。因为领导人引领系统成员进入直销，除了向他提供一个公平、公开的成功机会，教导他成功的知识和技巧之外，领导人更要担任良师益友的角色，全力帮助成员少走弯路，还要适时给予鼓励和安慰。有时候领导人对成员的关心甚至超出行业本身的范围，因此，对于领导人的关怀，成员要会报以尊重、感恩等回应。</w:t>
      </w:r>
    </w:p>
    <w:p>
      <w:pPr>
        <w:pStyle w:val="Normal"/>
        <w:ind w:firstLine="420"/>
        <w:rPr/>
      </w:pPr>
      <w:r>
        <w:rPr/>
        <w:t>然而，行业中同样存在偏重利益而忽视其他价值取向的情况，这也就造成行业中的诚信缺失、信誉下降，团队内部混乱。是感恩还是重利，这是每一个直销人都应该思考的问题。需要指出的是，在日益讲究合作共赢的商业环境下，如果一切以个人利益为出发点，无论是在直销行业之内，还是之外都无法走得更远。</w:t>
      </w:r>
    </w:p>
    <w:p>
      <w:pPr>
        <w:pStyle w:val="Normal"/>
        <w:ind w:firstLine="413"/>
        <w:rPr/>
      </w:pPr>
      <w:r>
        <w:rPr>
          <w:b/>
        </w:rPr>
        <w:t>经销商与消费者之间，必须以正确的价值观做好客户服务。</w:t>
      </w:r>
      <w:r>
        <w:rPr/>
        <w:t>不同的价值观取向和成功衡量标准在行业中存在，有的人选择感恩，有的人选择重利，有的人注重过程，有的人注重结果，他们或是留在行业内继续追寻事业理想，或是走出行业在更大的舞台上发挥着优势。而经销商与消费者之间是以产品为媒介，以服务建立起长久联系彼此感情。不说放肆夸大产品功效，怂恿别人买产品，我们来看看如何让顾客变成老顾客，变成终身顾客就会让很多直销人头痛了。我们看到的很多直销人以挖空心思让顾客使用产品，却换来一次性购买的结果。其实很多时候，我们处理好与消费者的关系更重要的是服务，如何去更好地服务顾客。</w:t>
      </w:r>
    </w:p>
    <w:p>
      <w:pPr>
        <w:pStyle w:val="Normal"/>
        <w:ind w:firstLine="412"/>
        <w:rPr/>
      </w:pPr>
      <w:r>
        <w:rPr/>
        <w:t>有行业人士认为：我们不仅仅是要把产品卖出去，教别人如何吃产品，更应教人如何快乐生活，如何享受家庭生活，享受人生的快乐，做到真正地生活，生活得更好。因此，宣传与传播文化理念，修炼道与术，诚信为本，都是围绕直销真本质而展开的。</w:t>
      </w:r>
    </w:p>
    <w:p>
      <w:pPr>
        <w:pStyle w:val="Normal"/>
        <w:ind w:firstLine="413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210" w:leader="none"/>
        </w:tabs>
        <w:ind w:firstLine="354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4</w:t>
      </w:r>
      <w:r>
        <w:rPr>
          <w:b/>
          <w:color w:val="0000FF"/>
          <w:sz w:val="24"/>
        </w:rPr>
        <w:t>．呼吁直销立法，加强行业监管和引导，创造和谐直销环境。</w:t>
      </w:r>
    </w:p>
    <w:p>
      <w:pPr>
        <w:pStyle w:val="Normal"/>
        <w:ind w:firstLine="420"/>
        <w:rPr/>
      </w:pPr>
      <w:r>
        <w:rPr/>
        <w:t>直销这个舶来品，备受千千万万直销人吸引与膜拜，在中国悄然生长的这</w:t>
      </w:r>
      <w:r>
        <w:rPr/>
        <w:t>20</w:t>
      </w:r>
      <w:r>
        <w:rPr/>
        <w:t>年，不断发展，至今也衍生出很多问题，备受行业与各界的争议。直销模式本来具有先进性，这无可厚非，但在实际操作过程中非法的投机炒作，使正确的直销行为的人们已经成为弱势群体，备受非法直销的侵害，给正规运作直销的从业人员带来了各种困难与尴尬。</w:t>
      </w:r>
    </w:p>
    <w:p>
      <w:pPr>
        <w:pStyle w:val="Normal"/>
        <w:ind w:firstLine="420"/>
        <w:rPr/>
      </w:pPr>
      <w:r>
        <w:rPr/>
        <w:t>在这个混乱的行业当前，我们应该理智明确地认知行业存在的问题，从立法管理、政府监管、媒体把关、行业协会等方面进行监管与引导，共同搭建诚信阳光的直销平台。</w:t>
      </w:r>
    </w:p>
    <w:p>
      <w:pPr>
        <w:pStyle w:val="Normal"/>
        <w:ind w:left="360" w:hanging="0"/>
        <w:rPr/>
      </w:pPr>
      <w:r>
        <w:rPr>
          <w:b/>
        </w:rPr>
        <w:t>首先，政府要加强行政管理，指导企业规范经营。</w:t>
      </w:r>
    </w:p>
    <w:p>
      <w:pPr>
        <w:pStyle w:val="Normal"/>
        <w:ind w:firstLine="420"/>
        <w:rPr/>
      </w:pPr>
      <w:r>
        <w:rPr/>
        <w:t>政府除了对当前行业的一些非法运作的企业进行打击外，更多应该是教育与引导。多对行业中的新兴企业进行辅助与教育，引领他们走向正规。消灭一种势力最佳的办法不一定是以打击为主，如何教育引导应该是重要议题。因此，政府加强行政管理，多走向企业，深入了解直销行业现状，指引企业规范经营。</w:t>
      </w:r>
    </w:p>
    <w:p>
      <w:pPr>
        <w:pStyle w:val="Normal"/>
        <w:ind w:firstLine="413"/>
        <w:rPr/>
      </w:pPr>
      <w:r>
        <w:rPr>
          <w:b/>
        </w:rPr>
        <w:t>其次，媒体在把好舆论关的同时，敢于曝光非法传销。</w:t>
      </w:r>
    </w:p>
    <w:p>
      <w:pPr>
        <w:pStyle w:val="Normal"/>
        <w:ind w:firstLine="420"/>
        <w:rPr/>
      </w:pPr>
      <w:r>
        <w:rPr/>
        <w:t>媒体应当是正确的舆论导向者，这就要求媒体敢于将非法的进行曝光，而正确的合法企业的运作应当给予褒扬并深入分析其优势。做正确的舆论导向是一项非常重要与艰巨的任务，这就要求媒体有着正义感与责任，为唤醒直销正能量出力。</w:t>
      </w:r>
    </w:p>
    <w:p>
      <w:pPr>
        <w:pStyle w:val="Normal"/>
        <w:ind w:firstLine="422"/>
        <w:rPr/>
      </w:pPr>
      <w:r>
        <w:rPr>
          <w:b/>
        </w:rPr>
        <w:t>再者，呼吁直销立法，明确各项规定，创造和谐直销环境。</w:t>
      </w:r>
    </w:p>
    <w:p>
      <w:pPr>
        <w:pStyle w:val="Normal"/>
        <w:ind w:firstLine="420"/>
        <w:rPr/>
      </w:pPr>
      <w:r>
        <w:rPr/>
        <w:t>不少行业人士、企业管理者、媒体人士发现，目前行业的《禁止传销条例》、《直销管理条例》不足以满足对直销行业的管辖，行业呼吁直销立法。政府等相关部门应当结合当今实际情况，加大调研与实地研究考察，结合本国的实际情况，着手直销立法，让直销纳入法律规范，这样对非法企业打着直销的幌子干着其他资本运作等诈骗行为，就会有强有力的法律监管效应，同时，也就对正规直销的运作将会起到相当大的促进与鼓励作用。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30"/>
          <w:szCs w:val="30"/>
        </w:rPr>
      </w:pPr>
      <w:r>
        <w:rPr>
          <w:b/>
          <w:color w:val="0000FF"/>
          <w:sz w:val="30"/>
          <w:szCs w:val="30"/>
        </w:rPr>
        <w:t>正能量，阳光下的直销</w:t>
      </w:r>
    </w:p>
    <w:p>
      <w:pPr>
        <w:pStyle w:val="Normal"/>
        <w:ind w:firstLine="435"/>
        <w:rPr/>
      </w:pPr>
      <w:r>
        <w:rPr/>
        <w:t>最近在一个行业媒体人士的</w:t>
      </w:r>
      <w:r>
        <w:rPr/>
        <w:t>Q</w:t>
      </w:r>
      <w:r>
        <w:rPr/>
        <w:t>群里，很多资深媒体人士都在探讨行业的问题，他们讲述起他们所见所闻：“昨天去见一个经销商，此前曾是某医院内科副主任医师，她对我说：‘</w:t>
      </w:r>
      <w:r>
        <w:rPr/>
        <w:t>17</w:t>
      </w:r>
      <w:r>
        <w:rPr/>
        <w:t>大工作报告中胡</w:t>
      </w:r>
      <w:r>
        <w:rPr/>
        <w:t>**</w:t>
      </w:r>
      <w:r>
        <w:rPr/>
        <w:t>和温</w:t>
      </w:r>
      <w:r>
        <w:rPr/>
        <w:t>**</w:t>
      </w:r>
      <w:r>
        <w:rPr/>
        <w:t>都对直销进行了非常明确的肯定和支持，所以我觉着直销的春天来了……’听得我直冒汗！行业未来的道路艰难啊！”</w:t>
      </w:r>
    </w:p>
    <w:p>
      <w:pPr>
        <w:pStyle w:val="Normal"/>
        <w:ind w:firstLine="435"/>
        <w:rPr/>
      </w:pPr>
      <w:r>
        <w:rPr/>
        <w:t>在这个良莠不齐、鱼龙混扎的直销业界，难怪不入主流，负能量的影响过于严重。那么，正能量到底又是怎样一番景象呢？《新华商》多番采访行业中一贯保持着正规的作法的外资直销企业管理人士、经销商、消费者，为大家解答正能量下的直销到底是怎样？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企业管理者：按照法规办事，做有人格的直销人</w:t>
      </w:r>
    </w:p>
    <w:p>
      <w:pPr>
        <w:pStyle w:val="Normal"/>
        <w:ind w:firstLine="420"/>
        <w:rPr/>
      </w:pPr>
      <w:r>
        <w:rPr/>
        <w:t>曾以新人的名义走进某企业的培训课堂，其间公司的一位管理人员在新人见面会的现场这样说道：“行业中高拨出率的奖金制度大把大把，请大家好好思考你走进我们这里来的真正意义在哪？这里是一个机会、是一个家庭、是一个平台，一切都掌握在你的手中。既然选择这里，就请我们所有人遵守法规，做一个有人格的直销人……”</w:t>
      </w:r>
    </w:p>
    <w:p>
      <w:pPr>
        <w:pStyle w:val="Normal"/>
        <w:ind w:firstLine="420"/>
        <w:rPr/>
      </w:pPr>
      <w:r>
        <w:rPr/>
        <w:t>在这次见面会中，我见到一个让人欣慰的流程：直销知识考试。从法律规定到正规经营的规范，公司的要求与规章制度，等等。这样让直销人清楚自己在干的是什么，以后要怎样去干，怎样跟着领导人去干。这样做直销，才是真正地符合公众的心理。</w:t>
      </w:r>
    </w:p>
    <w:p>
      <w:pPr>
        <w:pStyle w:val="Normal"/>
        <w:ind w:firstLine="420"/>
        <w:rPr/>
      </w:pPr>
      <w:r>
        <w:rPr/>
        <w:t>会后，一名走进几家直销课堂的女性说道：“走访过几家公司的直销课堂，我发现正规的公司，不带过激的目的去做直销，反倒更容易让人接受，更让人敬佩。”</w:t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经销商：这不一定是什么致富机会，只是一份普通的工作</w:t>
      </w:r>
    </w:p>
    <w:p>
      <w:pPr>
        <w:pStyle w:val="Normal"/>
        <w:ind w:firstLine="420"/>
        <w:rPr/>
      </w:pPr>
      <w:r>
        <w:rPr/>
        <w:t>走进某外资企业，结实了小迪，问及她为何选择这家外资直销企业，在这边什么时候可以实现财务自由时，她诧异地说道：“这不一定是什么致富机会，这只是一份普通的工作。”后来她说起当初走进这家企业的情形，那时候，她刚好怀孕了，不适合去做以前那份辛苦的工作，而闲着没事，了解了该企业的产品都是适合家用的日用品，而且效果也不错，自用后分享给一些朋友使用，就是这么简单。“其实，我从来没想过像现在那些直销人挖空心思去获取名单、结实一些人，然后要别人去做直销。我就是把产品分享给身边的好友，她们需要就找我，我也只是分享用后的效果，就这么持续下来，她们后来也分享给其他的人，就这样，</w:t>
      </w:r>
      <w:r>
        <w:rPr/>
        <w:t>2</w:t>
      </w:r>
      <w:r>
        <w:rPr/>
        <w:t>年下来，现在从我这边拿产品的顾客都有好几百名了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没想到好产品，好的分享，就可以让我有一些收入，虽然不多，但现在我也觉得知足，比以前去单位值夜班强多了，又照顾了家庭又有了自己的一个小天地。”小迪开心地说道。说起直销到底赚不赚钱，小迪这样说道：“直销不能说赚不赚钱。就如我一些伙伴以兼职方式做，有时候一个月兼职的收入比他们自个上班的工资还高。而有些人由于方法不对、动机不对，挖空心思做直销，还出现入不敷出，都快成为直销难民。”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消费者：好的产品，好的服务，送货上门，何乐不为</w:t>
      </w:r>
    </w:p>
    <w:p>
      <w:pPr>
        <w:pStyle w:val="Normal"/>
        <w:ind w:firstLine="420"/>
        <w:rPr/>
      </w:pPr>
      <w:r>
        <w:rPr/>
        <w:t>美丽与健康一直是我们的主题，对职场资深人士刘小姐也不例外，作为某大型企业的销售总监，虽然不缺钱，但忙碌的她购物消费也没有太多的业余时间，但是美丽与时尚却必须顾及到。恰好她一个高中同学就是某知名直销企业的经销商，于是，关于美容化妆保健问题，她就交给了同学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朋友我信得过，而且一对一的服务，教我如何保养、如何美容、如何化妆、定期关心我的身体状况，需要什么产品就给个电话。这样的朋友多好，我认为好的产品加上好的服务，这是我最需要的。”</w:t>
      </w:r>
    </w:p>
    <w:p>
      <w:pPr>
        <w:pStyle w:val="Normal"/>
        <w:ind w:firstLine="420"/>
        <w:rPr/>
      </w:pPr>
      <w:r>
        <w:rPr/>
        <w:t>说起为何刘小姐不跟着朋友做直销，她说：“朋友从来没说要我做直销，再说我这份工作也不错，虽然忙点，但是我喜欢啊！还有就是，我朋友曾经说，让别人干她自己喜欢做的事情就可以了，没必要放肆地去夸大你的事业多好，贬低他人的工作不好。说不定别人根本不适合做直销呢！”</w:t>
      </w:r>
    </w:p>
    <w:p>
      <w:pPr>
        <w:pStyle w:val="Normal"/>
        <w:ind w:firstLine="435"/>
        <w:rPr/>
      </w:pPr>
      <w:r>
        <w:rPr/>
        <w:t>作为销售总监的刘小姐也建议很多直销人：虽然我没从事直销，但是我认为如果现实情况下，很多没人脉、没资本的年轻直销人，刚开始做直销的时候，最好从兼职开始，不能把全部身家、心思都放在直销上，这样也就与‘不要把鸡蛋放在一个篮子里’一样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后记】</w:t>
      </w:r>
    </w:p>
    <w:p>
      <w:pPr>
        <w:pStyle w:val="Normal"/>
        <w:ind w:firstLine="412"/>
        <w:rPr/>
      </w:pPr>
      <w:r>
        <w:rPr>
          <w:szCs w:val="21"/>
        </w:rPr>
        <w:t>唤醒直销正能量在当下是一项艰巨的任务，行业要自律，我们直销人要敢于做正义的抉择，从自我做起，踏实做事，规矩做人。虽然暂时没获得大的回报与收获，但是你一定相信，在直销这个平台，只要你正规做直销，</w:t>
      </w:r>
      <w:r>
        <w:rPr>
          <w:szCs w:val="21"/>
        </w:rPr>
        <w:t>10</w:t>
      </w:r>
      <w:r>
        <w:rPr>
          <w:szCs w:val="21"/>
        </w:rPr>
        <w:t>年后一定仍有人找你合作，</w:t>
      </w:r>
      <w:r>
        <w:rPr>
          <w:szCs w:val="21"/>
        </w:rPr>
        <w:t>10</w:t>
      </w:r>
      <w:r>
        <w:rPr>
          <w:szCs w:val="21"/>
        </w:rPr>
        <w:t>年后你仍旧还活跃在这个舞台。</w:t>
      </w:r>
    </w:p>
    <w:p>
      <w:pPr>
        <w:pStyle w:val="Normal"/>
        <w:ind w:firstLine="412"/>
        <w:rPr/>
      </w:pPr>
      <w:r>
        <w:rPr/>
        <w:t>我们也相信，前途是光明的，道路是曲折的，直销正能量必定在业界绽放光彩。只要多管齐下，从源头上肃清毒瘤，规避潜在风险，中国直销行业也定逐步呈现诚信、守法的新气象，坚持科学的发展观，为构建和谐直销，为国民经济和社会进步做出行业应有的贡献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本文的采写也感谢很多一线的直销领袖、一线的经销商、媒体人士等人敢于直面问题，面对行业负能量。在此，本刊特别感谢直销领袖穆毅、天雕、邓博中、李明瑜、吕志伍、谷方彤、李先彪、何天顺，培训讲师赵勇等人的大力支持。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【相关链接】</w:t>
      </w:r>
      <w:r>
        <w:rPr>
          <w:rFonts w:eastAsia="Times New Roman"/>
          <w:b/>
          <w:color w:val="0000FF"/>
          <w:sz w:val="28"/>
          <w:szCs w:val="28"/>
        </w:rPr>
        <w:t xml:space="preserve">    </w:t>
      </w:r>
    </w:p>
    <w:p>
      <w:pPr>
        <w:pStyle w:val="Normal"/>
        <w:ind w:firstLine="1799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话题热议：直销正能量，离我们有多远？</w:t>
      </w:r>
    </w:p>
    <w:p>
      <w:pPr>
        <w:pStyle w:val="Normal"/>
        <w:ind w:firstLine="420"/>
        <w:rPr/>
      </w:pPr>
      <w:r>
        <w:rPr/>
        <w:t>唤醒正能量并不难，与正面思维的人在一起，读正面的书，听正面的演讲，说正面的话，卡耐基讲：人的胸前一块牌，一面写着积极；一面写着消极，你是经常将积极一面对别人的人，别人对你的反映也会变得积极，也愿意跟你合作，如果你是将消极对别人时别人也会对你消极，也不愿意跟你合作。</w:t>
      </w:r>
    </w:p>
    <w:p>
      <w:pPr>
        <w:pStyle w:val="Normal"/>
        <w:ind w:firstLine="420"/>
        <w:rPr/>
      </w:pPr>
      <w:r>
        <w:rPr/>
        <w:t>由此可见，想做好直销这门很有发展前景的生意，首先是修你的心，也就是你的心态，将公司和上属正能量吸过来去影响你的下属，在生活多多看积极向上的影视剧并搜寻积极的东西来影响自己，消极的负面的信息只对上和自我消耗掉，千万不要向下传送，否则你想成功是有一定的难度的！</w:t>
      </w:r>
    </w:p>
    <w:p>
      <w:pPr>
        <w:pStyle w:val="Normal"/>
        <w:ind w:firstLine="6219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天雕</w:t>
      </w:r>
    </w:p>
    <w:p>
      <w:pPr>
        <w:pStyle w:val="Normal"/>
        <w:ind w:firstLine="5310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</w:r>
    </w:p>
    <w:p>
      <w:pPr>
        <w:pStyle w:val="Normal"/>
        <w:ind w:firstLine="420"/>
        <w:rPr/>
      </w:pPr>
      <w:r>
        <w:rPr>
          <w:szCs w:val="21"/>
        </w:rPr>
        <w:t>直销的本源到底是什么？赚钱的目的是什么？辛苦三五年，轻松一辈子，建立自己的营销管道，改变自身环境，但是当前人的做法是什么？——挖管道。因为修管道，太难了，直接来个挖别人管道，这样修不起自己的管道反倒让别人已有的管道给堵死了，致使行业一片混乱。</w:t>
      </w:r>
    </w:p>
    <w:p>
      <w:pPr>
        <w:pStyle w:val="Normal"/>
        <w:ind w:firstLine="6219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吉安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ind w:firstLine="420"/>
        <w:rPr/>
      </w:pPr>
      <w:r>
        <w:rPr/>
        <w:t>当前我们的问题是要培育适合正能量生长的土壤。不难发现，稳定的团队中，当中一定是正能量在起作用；而忽起忽落的团队都是负能量在起作用，其中的原因，作为团队领导人还必须去找找原因，问题在哪？将那些负能量消灭在萌芽状态。</w:t>
      </w:r>
    </w:p>
    <w:p>
      <w:pPr>
        <w:pStyle w:val="Normal"/>
        <w:ind w:firstLine="420"/>
        <w:rPr>
          <w:szCs w:val="21"/>
        </w:rPr>
      </w:pPr>
      <w:r>
        <w:rPr/>
        <w:t>虽然负能量还在行业中流窜，但是我们应当坚信：前途是光明的，道路是曲折的！</w:t>
      </w:r>
    </w:p>
    <w:p>
      <w:pPr>
        <w:pStyle w:val="Normal"/>
        <w:ind w:firstLine="6219"/>
        <w:rPr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——</w:t>
      </w:r>
      <w:r>
        <w:rPr>
          <w:b/>
          <w:szCs w:val="21"/>
        </w:rPr>
        <w:t>穆毅</w:t>
      </w:r>
    </w:p>
    <w:p>
      <w:pPr>
        <w:pStyle w:val="Normal"/>
        <w:ind w:left="1800" w:firstLine="430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6090"/>
        <w:rPr/>
      </w:pPr>
      <w:r>
        <w:rPr>
          <w:rFonts w:eastAsia="Times New Roman"/>
          <w:szCs w:val="21"/>
        </w:rPr>
        <w:t xml:space="preserve"> </w:t>
      </w:r>
      <w:r>
        <w:rPr>
          <w:rFonts w:eastAsia="Times New Roman"/>
          <w:color w:val="0000FF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ind w:left="945" w:firstLine="525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6:31:00Z</dcterms:created>
  <dc:creator>微软用户</dc:creator>
  <dc:description/>
  <cp:keywords/>
  <dc:language>en-US</dc:language>
  <cp:lastModifiedBy>微软用户</cp:lastModifiedBy>
  <dcterms:modified xsi:type="dcterms:W3CDTF">2012-06-14T03:07:00Z</dcterms:modified>
  <cp:revision>1228</cp:revision>
  <dc:subject/>
  <dc:title/>
</cp:coreProperties>
</file>