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b/>
          <w:b/>
        </w:rPr>
      </w:pPr>
      <w:r>
        <w:rPr>
          <w:b/>
        </w:rPr>
        <w:t xml:space="preserve">观点随笔  </w:t>
      </w:r>
      <w:r>
        <w:rPr>
          <w:b/>
        </w:rPr>
        <w:t xml:space="preserve">2P  </w:t>
      </w:r>
      <w:r>
        <w:rPr>
          <w:b/>
        </w:rPr>
        <w:t>编辑 刘永果</w:t>
      </w:r>
    </w:p>
    <w:p>
      <w:pPr>
        <w:pStyle w:val="Style15"/>
        <w:rPr>
          <w:b/>
          <w:b/>
        </w:rPr>
      </w:pPr>
      <w:r>
        <w:rPr>
          <w:b/>
        </w:rPr>
      </w:r>
    </w:p>
    <w:p>
      <w:pPr>
        <w:pStyle w:val="Style15"/>
        <w:ind w:firstLine="836"/>
        <w:rPr>
          <w:b/>
          <w:b/>
        </w:rPr>
      </w:pPr>
      <w:r>
        <w:rPr>
          <w:b/>
        </w:rPr>
        <w:t>做最好的自己</w:t>
      </w:r>
    </w:p>
    <w:p>
      <w:pPr>
        <w:pStyle w:val="Style15"/>
        <w:ind w:firstLine="482"/>
        <w:rPr>
          <w:b/>
          <w:b/>
        </w:rPr>
      </w:pPr>
      <w:r>
        <w:rPr>
          <w:b/>
        </w:rPr>
      </w:r>
    </w:p>
    <w:p>
      <w:pPr>
        <w:pStyle w:val="Style15"/>
        <w:ind w:firstLine="480"/>
        <w:rPr/>
      </w:pPr>
      <w:r>
        <w:rPr/>
        <w:t xml:space="preserve">     </w:t>
      </w:r>
      <w:r>
        <w:rPr/>
        <w:t>齐殊玉</w:t>
      </w:r>
    </w:p>
    <w:p>
      <w:pPr>
        <w:pStyle w:val="Normal"/>
        <w:ind w:firstLine="420"/>
        <w:rPr/>
      </w:pPr>
      <w:r>
        <w:rPr/>
        <w:t>走到市场一线，常常听到伙伴们对自己的业务指导及下级部门表现出种种期待，这很正常，但同时大家是否想到自己对自己也应该有一份期待呢？消费联盟事业是自己的事业，在这份事业中最重要的人不是别人，而是你自己，我们自己的成长和进步是事业成功最重要的决定因素，我们自己才是这个生意的真正主人！</w:t>
      </w:r>
    </w:p>
    <w:p>
      <w:pPr>
        <w:pStyle w:val="Normal"/>
        <w:ind w:firstLine="420"/>
        <w:rPr/>
      </w:pPr>
      <w:r>
        <w:rPr/>
        <w:t>首先，我们要知道自己心中的梦想和目标是什么，责任在哪里，并为之坚定地奋斗和付出，我们要知道实现梦想需要我们坚持不懈地学习，只有学得好，才能做得好，今天比昨天更努力，明天比今天有进步，这样的你就是最好的自己。做最好的自己，就是我们对自己设立高标准，而不是去抱怨和指责他人。</w:t>
      </w:r>
    </w:p>
    <w:p>
      <w:pPr>
        <w:pStyle w:val="Normal"/>
        <w:ind w:firstLine="420"/>
        <w:rPr/>
      </w:pPr>
      <w:r>
        <w:rPr/>
        <w:t>做最好的自己，既是目标，也是行动，把这个目标作为行动的出发点，做任何事都会有清晰的方向；做最好的自己，就是让我们每个人更有责任心，更具担当，一个人只有先对自己负责，才可能对家人和伙伴负责。</w:t>
      </w:r>
    </w:p>
    <w:p>
      <w:pPr>
        <w:pStyle w:val="Normal"/>
        <w:ind w:firstLine="420"/>
        <w:rPr/>
      </w:pPr>
      <w:r>
        <w:rPr/>
        <w:t>做最好的自己，还体现在心态的稳定，在强者面前不气馁，在弱者面前不骄傲。我们关注自身的成长和提升，每个人不是和他人比，而是和自己比，既要看到自己的进步，更要看到自己的空间和不足。只有这样才会每天都有收获，才能做到永不封顶，不断创造新的历史。</w:t>
      </w:r>
    </w:p>
    <w:p>
      <w:pPr>
        <w:pStyle w:val="Normal"/>
        <w:ind w:firstLine="420"/>
        <w:rPr/>
      </w:pPr>
      <w:r>
        <w:rPr/>
        <w:t>经营消费联盟事业，需要我们做最好的自己。当我们为顾客提供更加完善和优质的服务，为伙伴的成长给予更大的帮助和支持，为大众健康做出更多的贡献，追求卓越，不断突破，那我们就一定能实现梦想，成就精彩一生！</w:t>
      </w:r>
    </w:p>
    <w:p>
      <w:pPr>
        <w:pStyle w:val="Normal"/>
        <w:ind w:firstLine="420"/>
        <w:rPr/>
      </w:pPr>
      <w:r>
        <w:rPr/>
        <w:t>各位最优秀的伙伴们，让我们从现在开始，做最好的自己！</w:t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b/>
          <w:b/>
          <w:bCs/>
          <w:color w:val="272424"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color w:val="272424"/>
          <w:kern w:val="0"/>
          <w:sz w:val="28"/>
          <w:szCs w:val="28"/>
        </w:rPr>
      </w:r>
    </w:p>
    <w:p>
      <w:pPr>
        <w:pStyle w:val="Normal"/>
        <w:widowControl/>
        <w:spacing w:lineRule="atLeast" w:line="375"/>
        <w:ind w:firstLine="413"/>
        <w:jc w:val="left"/>
        <w:rPr>
          <w:rFonts w:ascii="宋体;SimSun" w:hAnsi="宋体;SimSun" w:cs="宋体;SimSun"/>
          <w:color w:val="272424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272424"/>
          <w:kern w:val="0"/>
          <w:sz w:val="28"/>
          <w:szCs w:val="28"/>
        </w:rPr>
        <w:t>自信心胜于黄金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   唐风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72424"/>
          <w:kern w:val="0"/>
          <w:szCs w:val="21"/>
        </w:rPr>
        <w:t>　　美国著名心理医生基恩博士常跟病人讲这样一个故事：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一天，公园里来了位卖气球的老人，几个白人小孩跑过去每人买了一个，兴高采烈地放飞气球。角落里的一个黑人小孩羡慕地看着白人小孩，却不敢过去一起玩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白人小孩都消失后，他才怯生生地走近老人：“您可以卖个气球给我吗？”老人温和地说：“当然可以。你要什么颜色的？”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小孩鼓起勇气说：“我要一个黑色的。”老人惊诧地给了他一个黑色的氢气球。小孩开心地拿过来，手一松，黑气球冉冉升起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老人轻轻地拍了拍小孩的后脑勺，说：“气球能不能升起，不是因为颜色、形状，而是气球内充满了氢气；一个人的成败不是因为种族、出身，关键是你的心中有没有自信。”</w:t>
      </w:r>
    </w:p>
    <w:p>
      <w:pPr>
        <w:pStyle w:val="Normal"/>
        <w:widowControl/>
        <w:spacing w:lineRule="atLeast" w:line="375"/>
        <w:jc w:val="left"/>
        <w:rPr/>
      </w:pPr>
      <w:r>
        <w:rPr>
          <w:rFonts w:ascii="宋体;SimSun" w:hAnsi="宋体;SimSun" w:cs="宋体;SimSun"/>
          <w:color w:val="272424"/>
          <w:kern w:val="0"/>
          <w:szCs w:val="21"/>
        </w:rPr>
        <w:t>　　其实，那个黑人小孩便是基恩本人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</w:t>
      </w:r>
      <w:r>
        <w:rPr>
          <w:color w:val="272424"/>
          <w:szCs w:val="21"/>
        </w:rPr>
        <w:t>美国著名的教育学专家戴尔</w:t>
      </w:r>
      <w:r>
        <w:rPr>
          <w:color w:val="272424"/>
          <w:szCs w:val="21"/>
        </w:rPr>
        <w:t>·</w:t>
      </w:r>
      <w:r>
        <w:rPr>
          <w:color w:val="272424"/>
          <w:szCs w:val="21"/>
        </w:rPr>
        <w:t>卡耐基说：“世界上没有一点都不胆怯、害羞和脸红的人，包括我自己。人人都有，只是程度不同、持续的时间长短而已。”从心理学上讲，不自信的人都太在意别人对自己怎么看，而对自己缺少应有的自信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在这世界上，有许多人总以为别人所拥有的种种幸福是不属于他们的，以为他们是不配拥有的，以为他们不能与那些命运好的人相提并论。然而他们不明白，这样的自卑自抑，将会大大减弱自己的自信心，也同样会大大减少自己成功的机会。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ascii="宋体;SimSun" w:hAnsi="宋体;SimSun" w:cs="宋体;SimSun"/>
          <w:color w:val="272424"/>
          <w:kern w:val="0"/>
          <w:szCs w:val="21"/>
        </w:rPr>
        <w:t>　　自信心比金钱、势力、出身、亲友更有意义，它是人生最可靠的资本，它能使人鼓足勇气克服困难，它比任何东西都更有价值。</w:t>
      </w:r>
    </w:p>
    <w:p>
      <w:pPr>
        <w:pStyle w:val="Normal"/>
        <w:rPr>
          <w:rFonts w:ascii="宋体;SimSun" w:hAnsi="宋体;SimSun" w:cs="宋体;SimSun"/>
          <w:color w:val="272424"/>
          <w:kern w:val="0"/>
          <w:szCs w:val="21"/>
        </w:rPr>
      </w:pPr>
      <w:r>
        <w:rPr>
          <w:rFonts w:cs="宋体;SimSun" w:ascii="宋体;SimSun" w:hAnsi="宋体;SimSun"/>
          <w:color w:val="272424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1:31:00Z</dcterms:created>
  <dc:creator>微软用户</dc:creator>
  <dc:description/>
  <cp:keywords/>
  <dc:language>en-US</dc:language>
  <cp:lastModifiedBy>雨林木风</cp:lastModifiedBy>
  <dcterms:modified xsi:type="dcterms:W3CDTF">2012-06-13T09:56:00Z</dcterms:modified>
  <cp:revision>12</cp:revision>
  <dc:subject/>
  <dc:title/>
</cp:coreProperties>
</file>