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首语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销正能量让直销人伟大起来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李斌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第八届世界华人直销大会发布的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亚太地区直销业年度报告》数据显示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亚太地区直销人数达到</w:t>
      </w:r>
      <w:r>
        <w:rPr>
          <w:sz w:val="28"/>
          <w:szCs w:val="28"/>
        </w:rPr>
        <w:t>4731</w:t>
      </w:r>
      <w:r>
        <w:rPr>
          <w:sz w:val="28"/>
          <w:szCs w:val="28"/>
        </w:rPr>
        <w:t>万人（不包括中国），中国目前的直销员人数保守估计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人左右，蓬勃发展的亚太特别是中国市场承载着庞大的就业人群，为受金融危机影响的经济和社会发展做出了重大贡献，彰显了直销不容置疑的正面力量，也就是正能量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直销的正能量及对社会经济的贡献远非如此，她具有无可替代的高含金量，请问有哪个行业，能不要政府一分钱投资，反而提供高达</w:t>
      </w:r>
      <w:r>
        <w:rPr>
          <w:color w:val="FF0000"/>
          <w:sz w:val="28"/>
          <w:szCs w:val="28"/>
        </w:rPr>
        <w:t>2000</w:t>
      </w:r>
      <w:r>
        <w:rPr>
          <w:color w:val="FF0000"/>
          <w:sz w:val="28"/>
          <w:szCs w:val="28"/>
        </w:rPr>
        <w:t>万个弹性就业岗位，要知道为保社会稳定和民生福祉，政府在社会就业方面是要投入大量人力和物力的。而直销行业不仅不要政府的投资，还为国家提供大量的税收。</w:t>
      </w:r>
      <w:r>
        <w:rPr>
          <w:sz w:val="28"/>
          <w:szCs w:val="28"/>
        </w:rPr>
        <w:t>仅以广东为例，安利、完美和无限极三家直销企业均为广东纳税百强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，提供了高达</w:t>
      </w:r>
      <w:r>
        <w:rPr>
          <w:sz w:val="28"/>
          <w:szCs w:val="28"/>
        </w:rPr>
        <w:t>60.7</w:t>
      </w:r>
      <w:r>
        <w:rPr>
          <w:sz w:val="28"/>
          <w:szCs w:val="28"/>
        </w:rPr>
        <w:t>亿元的税收。中国直销行业还是慈善标杆行业，无论是参与慈善的范围和投入的金额，都远远超过其他行业的平均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广大的直销人，在勤劳付出方面，没有哪个行业能与直销人相比，没有上下班之分，没有节假日，不分昼夜的工作，他们的创业精神和工作态度，给个人素质的提升和企业的管理、发展产生极为积极的影响。</w:t>
      </w:r>
    </w:p>
    <w:p>
      <w:pPr>
        <w:pStyle w:val="Normal"/>
        <w:ind w:firstLine="700"/>
        <w:rPr/>
      </w:pPr>
      <w:r>
        <w:rPr>
          <w:sz w:val="28"/>
          <w:szCs w:val="28"/>
        </w:rPr>
        <w:t>尽管直销的正能量如此巨大，但直销和直销人的整体形象仍需提高，一些企业和个人的恶意炒作行为，特别是传销的欺诈运作，给中国直销带来了极为负面的影响。要想让直销行业和直销人伟大起来，就要遵纪守法，严于律已，在彰显直销正能量的同时，远离负面操作，直销的负面影响越来越小的时候，就是直销行业和直销人越来越伟大的时候，让我们一起努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7:00Z</dcterms:created>
  <dc:creator>User</dc:creator>
  <dc:description/>
  <cp:keywords/>
  <dc:language>en-US</dc:language>
  <cp:lastModifiedBy>雨林木风</cp:lastModifiedBy>
  <dcterms:modified xsi:type="dcterms:W3CDTF">2012-06-19T06:24:00Z</dcterms:modified>
  <cp:revision>9</cp:revision>
  <dc:subject/>
  <dc:title>直销正能量让直销伟大起来</dc:title>
</cp:coreProperties>
</file>