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字数：</w:t>
      </w:r>
      <w:r>
        <w:rPr>
          <w:b/>
          <w:color w:val="000000"/>
          <w:sz w:val="21"/>
          <w:szCs w:val="21"/>
        </w:rPr>
        <w:t xml:space="preserve">1757   2P  </w:t>
      </w:r>
      <w:r>
        <w:rPr>
          <w:b/>
          <w:color w:val="000000"/>
          <w:sz w:val="21"/>
          <w:szCs w:val="21"/>
        </w:rPr>
        <w:t xml:space="preserve">栏目：零售  编辑：林秋梅  </w:t>
      </w:r>
    </w:p>
    <w:p>
      <w:pPr>
        <w:pStyle w:val="Normal"/>
        <w:spacing w:lineRule="exact" w:line="400"/>
        <w:ind w:firstLine="422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400"/>
        <w:jc w:val="center"/>
        <w:rPr/>
      </w:pPr>
      <w:r>
        <w:rPr>
          <w:b/>
          <w:color w:val="000000"/>
          <w:sz w:val="21"/>
          <w:szCs w:val="21"/>
        </w:rPr>
        <w:t xml:space="preserve">  </w:t>
      </w:r>
      <w:r>
        <w:rPr>
          <w:b/>
          <w:bCs/>
          <w:color w:val="000000"/>
          <w:sz w:val="21"/>
          <w:szCs w:val="21"/>
        </w:rPr>
        <w:t>从</w:t>
      </w:r>
      <w:r>
        <w:rPr>
          <w:b/>
          <w:color w:val="000000"/>
          <w:sz w:val="21"/>
          <w:szCs w:val="21"/>
        </w:rPr>
        <w:t>老汉卖报说开去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——</w:t>
      </w:r>
      <w:r>
        <w:rPr>
          <w:b/>
          <w:color w:val="000000"/>
          <w:sz w:val="21"/>
          <w:szCs w:val="21"/>
        </w:rPr>
        <w:t>老汉卖报的营销启示（上）</w:t>
      </w:r>
    </w:p>
    <w:p>
      <w:pPr>
        <w:pStyle w:val="Normal"/>
        <w:spacing w:lineRule="exact" w:line="400"/>
        <w:ind w:left="3360" w:firstLine="3780"/>
        <w:rPr/>
      </w:pPr>
      <w:r>
        <w:rPr>
          <w:bCs/>
          <w:color w:val="000000"/>
          <w:sz w:val="21"/>
          <w:szCs w:val="21"/>
        </w:rPr>
        <w:t>文  刘红兵</w:t>
      </w:r>
    </w:p>
    <w:p>
      <w:pPr>
        <w:pStyle w:val="Normal"/>
        <w:spacing w:lineRule="exact" w:line="400"/>
        <w:jc w:val="center"/>
        <w:rPr>
          <w:b/>
          <w:b/>
          <w:bCs/>
          <w:color w:val="000000"/>
          <w:sz w:val="21"/>
          <w:szCs w:val="21"/>
        </w:rPr>
      </w:pPr>
      <w:r>
        <w:rPr>
          <w:b/>
          <w:bCs/>
          <w:color w:val="000000"/>
          <w:sz w:val="21"/>
          <w:szCs w:val="21"/>
        </w:rPr>
      </w:r>
    </w:p>
    <w:p>
      <w:pPr>
        <w:pStyle w:val="Normal"/>
        <w:ind w:firstLine="480"/>
        <w:rPr>
          <w:b/>
          <w:b/>
          <w:bCs/>
        </w:rPr>
      </w:pPr>
      <w:r>
        <w:rPr/>
        <w:t>向各位直销同仁推荐一篇讲述南京老汉卖报的故事。笔者在一家直销公司事业分享会上，聆听该公司区域总监徐先生专题分析这个故事，感受颇深，心生一念，若将此专题见刊供各家公司业务伙伴分享，或许能让大家进一步领悟到直销行销的关键所在，乐趣所在，于是投稿。</w:t>
      </w:r>
    </w:p>
    <w:p>
      <w:pPr>
        <w:pStyle w:val="Normal"/>
        <w:spacing w:lineRule="exact" w:line="400"/>
        <w:ind w:left="3780" w:hanging="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</w:t>
      </w:r>
    </w:p>
    <w:p>
      <w:pPr>
        <w:pStyle w:val="Normal"/>
        <w:spacing w:lineRule="exact" w:line="40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徐总监：各位，路边做小买卖的，卖报的，他们的收入怎么样？他们是不是我们的潜在客户？直销产品应该怎么销？销给谁？（同仁众说纷纭），请安静！今天我给大家讲一个故事，讲的是南京一位老汉卖报的故事。（注：以下括弧外为原文，括弧内为徐总监的分析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原文：每天坐３５路车上下班，车站总有一个卖报纸的老汉。老汉穿着整洁，精神矍铄。看起来每天的生意不错。有一天我与他聊起他的生意来。他说养老婆和供孩子读书没问题！他不无自豪地告诉我：“小伙子，别看我普普通通，我家女儿可是在南开大学读书哩！学费贵着哩！”“哟，老师傅，你真行啊！一般人可没您这么大能耐呢！”（善于赞美）“呵呵，小伙子你可真会说话。不过你倒没说错，我吧，不动不摇，一个月４０００块是没有问题的！”（路边做小买卖的，卖报的收入怎么样？千万不要忽略了这部分人群的直销产品需求。他们有能力享受直销商品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老汉打开了话匣子，和我聊了起来：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两年前，老汉在工厂下岗了。下岗工资就那么少，生活的压力，使得老汉开始打算卖报挣钱。（这是老汉在为了生存制定工作目标。我们当初选择从事直销，也是在确定工作目标。为了什么？为了生存，为了改善生活，为了更高尚的事业追求。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几经挑选，发现３５路车总站人流量大，车次多，于是选定在３５路车总站卖报。（老汉在制定完工作目标以后，开始对市场进行初步分析，选择终端销售点。我们直销保健品、化妆品或日用品是否对自己的市场进行过分析？有没有市场定位？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但是，经过几天蹲点发现，车站固定的卖报人已经有了两个。（营销环境论证。我们也要了解宏观市场环境和我们每天具体接触的环境。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其中一个卖了很长时间了，另一个好像是车站一位驾驶员的熟人（老汉对竞争对手进行初步分析。我们对自己的实力要分析，公司与公司之间，团队与团队之间，产品与产品之间，个人销售能力之间等等。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如果不做任何准备就直接进场卖报，一定会被人家赶出来的。于是老汉打算从车站的管理人员下手（老汉开始制定公关策略。我们有多少人是盲目闯入市场的？然后碰壁，然后认为市场不好。没有策略，没有战术，干什么不失败？失败了你怪谁？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开始，老汉每天给几位管理人员每人送份报纸，刚开始人家跟他不熟，不要他的报纸。他就说这是在附近卖报多余的，车站管理员也不是什么大官，一来二去也就熟了。老汉这时就开始大倒苦水，说现在下岗了，在附近卖报销量也不好，一天卖不了几份，而马上女儿就要参加高考了，高昂的学费实在是无力负担，女儿学习成绩那么好，如果让她不读了真的对不起她了……（与公关对象接触，并博取同情。进入对方的频道，让对方认识我们，了解我们，认同我们，理解和愿意配合帮助我们，我们的亲和力怎么样？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人心都是肉长的，车站管理员就热心帮他出主意：那你就到我们车站来卖报嘛。我们这边生意蛮好的，他们每天都能卖几百份呢。大功告成了！有了车站管理员的许可，老汉光明正大的进场了。当然，老汉不会忘记每天“孝敬”管理员每人一份报纸。（公共关系维护。注意，我们今天经营直销商品，就是经营人脉。不要目光短浅地只看到眼前的利益。人脉的经营靠诚实守信，靠真诚付出。一年不显、两年不显、五年可能初现端倪，长期经营你就会拥有巨大的人脉资源，你将成为了不起的人。影星施瓦辛格当选加州州长是靠自己的知名度和影响力，而做了２０年保险销售的香港业务员，１万个客户的全部家庭成员和他们的朋友一致推选他当议员，靠的就是他长期提供服务而建立起来的人脉关系和个人品质）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这场是进了，可一共三个卖报人，卖的可是同样的报纸。老汉冥思苦想一番</w:t>
      </w:r>
      <w:r>
        <w:rPr>
          <w:color w:val="000000"/>
          <w:sz w:val="21"/>
          <w:szCs w:val="21"/>
        </w:rPr>
        <w:t>(</w:t>
      </w:r>
      <w:r>
        <w:rPr>
          <w:color w:val="000000"/>
          <w:sz w:val="21"/>
          <w:szCs w:val="21"/>
        </w:rPr>
        <w:t>老汉进行营销策略分析。我们有多少人这样动脑筋地对待自己的工作？）。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有了！另两个卖报的都各有一个小摊点，在车站的一左一右。老汉决定，不摆摊，带报纸到等车的人群中和进车厢里卖（差异化营销，渠道创新，变店铺销售为直销。诸位，您有属于自己的绝招吗？如果分享会上介绍了一种销售方法，几百人都跑出去毫不发挥地照搬照用，这将是可怕的情形。我相信，我们每个人都能针对自己的客户群，找到自己的办法，只要用心！）</w:t>
      </w:r>
    </w:p>
    <w:p>
      <w:pPr>
        <w:pStyle w:val="Normal"/>
        <w:spacing w:lineRule="exact" w:line="40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　　</w:t>
      </w:r>
    </w:p>
    <w:p>
      <w:pPr>
        <w:pStyle w:val="Normal"/>
        <w:spacing w:lineRule="exact" w:line="400"/>
        <w:ind w:firstLine="4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43:00Z</dcterms:created>
  <dc:creator>USER</dc:creator>
  <dc:description/>
  <cp:keywords/>
  <dc:language>en-US</dc:language>
  <cp:lastModifiedBy>jusion</cp:lastModifiedBy>
  <dcterms:modified xsi:type="dcterms:W3CDTF">2012-06-13T03:44:00Z</dcterms:modified>
  <cp:revision>3</cp:revision>
  <dc:subject/>
  <dc:title>字数：1757   2P  栏目：零售  编辑：林秋梅  </dc:title>
</cp:coreProperties>
</file>