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字数：</w:t>
      </w:r>
      <w:r>
        <w:rPr/>
        <w:t xml:space="preserve">2159  2P  </w:t>
      </w:r>
      <w:r>
        <w:rPr/>
        <w:t>栏目：零售</w:t>
      </w:r>
      <w:r>
        <w:rPr>
          <w:rFonts w:eastAsia="Times New Roman"/>
        </w:rPr>
        <w:t xml:space="preserve">  </w:t>
      </w:r>
      <w:r>
        <w:rPr/>
        <w:t>编辑：林秋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九招助你引起潜在客户的注意力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文</w:t>
      </w:r>
      <w:r>
        <w:rPr>
          <w:rFonts w:eastAsia="Times New Roman"/>
        </w:rPr>
        <w:t xml:space="preserve"> </w:t>
      </w:r>
      <w:r>
        <w:rPr/>
        <w:t>郭方睿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楷体_GB2312" w:cs="楷体_GB2312" w:ascii="楷体_GB2312" w:hAnsi="楷体_GB2312"/>
        </w:rPr>
        <w:t xml:space="preserve">  </w:t>
      </w:r>
      <w:r>
        <w:rPr>
          <w:rFonts w:ascii="楷体_GB2312" w:hAnsi="楷体_GB2312" w:eastAsia="楷体_GB2312"/>
        </w:rPr>
        <w:t>很多人现在没有成为你的客户，经过某些契机的转化，这些潜在客户很有可能成为你的准客户。那么，在这些潜在客户面前，你该如何引起对方注意，获取对方对你的关注呢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请教客户的意见</w:t>
      </w:r>
    </w:p>
    <w:p>
      <w:pPr>
        <w:pStyle w:val="Normal"/>
        <w:rPr/>
      </w:pPr>
      <w:r>
        <w:rPr/>
        <w:t>　　人的大脑储存着无数的信息，绝大多数的信息平常你不会想到，也不会使用到，可是当别人问你某个问题时，你的思考就会立刻集中在这个问题上，相关的信息、想法也会突然涌入脑际，你也会集中注意力思索及表达你对问题看法。</w:t>
      </w:r>
    </w:p>
    <w:p>
      <w:pPr>
        <w:pStyle w:val="Normal"/>
        <w:rPr/>
      </w:pPr>
      <w:r>
        <w:rPr/>
        <w:t>　　请教意见是吸引潜在客户注意的一个很好的方法，特别是你有找出一些与业务相关的一些问题。当客户表达看法时，你不但能引起客户的注意，同时也了解客户的想法，另一方面你也满足了潜在客户被人请教的优越感。</w:t>
      </w:r>
    </w:p>
    <w:p>
      <w:pPr>
        <w:pStyle w:val="Normal"/>
        <w:rPr/>
      </w:pPr>
      <w:r>
        <w:rPr/>
        <w:t>迅速提出客户能获得哪些重大利益。</w:t>
      </w:r>
    </w:p>
    <w:p>
      <w:pPr>
        <w:pStyle w:val="Normal"/>
        <w:rPr/>
      </w:pPr>
      <w:r>
        <w:rPr/>
        <w:t>　　急功好利是现代人的通性，因此，迅速地告诉潜在客户他能立即获得哪些重大利益，是引起客户注意的一个好方法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告诉潜在客户一些有用的信息</w:t>
      </w:r>
    </w:p>
    <w:p>
      <w:pPr>
        <w:pStyle w:val="Normal"/>
        <w:rPr/>
      </w:pPr>
      <w:r>
        <w:rPr/>
        <w:t>　　每个人对身边发生了什么事情，都非常关心、非常注意，这就是为什么新闻节目一直维持最高的收视率。因此，你可收集一些业界、人物或事件等最新信息，在拜访客户时引起潜在客户的注意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提出能协助解决潜在客户面临的问题</w:t>
      </w:r>
    </w:p>
    <w:p>
      <w:pPr>
        <w:pStyle w:val="Normal"/>
        <w:ind w:firstLine="420"/>
        <w:rPr/>
      </w:pPr>
      <w:r>
        <w:rPr/>
        <w:t>以上这几种方法，若是你能妥当地运用，相信你将更有信心，立即引起初次见面的客户的注意力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4</w:t>
      </w:r>
      <w:r>
        <w:rPr>
          <w:b/>
          <w:szCs w:val="21"/>
        </w:rPr>
        <w:t>、立即获取他好感的方法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①</w:t>
      </w:r>
      <w:r>
        <w:rPr>
          <w:b/>
        </w:rPr>
        <w:t>成功的穿着</w:t>
      </w:r>
    </w:p>
    <w:p>
      <w:pPr>
        <w:pStyle w:val="Normal"/>
        <w:ind w:firstLine="420"/>
        <w:rPr/>
      </w:pPr>
      <w:r>
        <w:rPr/>
        <w:t>在你拜访一个潜在客户之前，检查一下自己的穿着很重要。这样他们喜欢你并认同你和他们是同一类的人。客户见到你的第一印象非常重要，得体的穿着让客户的心情放松并产生一定的信任度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②</w:t>
      </w:r>
      <w:r>
        <w:rPr>
          <w:b/>
        </w:rPr>
        <w:t>肢体语言</w:t>
      </w:r>
    </w:p>
    <w:p>
      <w:pPr>
        <w:pStyle w:val="Normal"/>
        <w:ind w:firstLine="420"/>
        <w:rPr/>
      </w:pPr>
      <w:r>
        <w:rPr/>
        <w:t>调查表明超过半数的人认为走路方式是对方认可的重要指标。走路可以看出你的自信心。你可以去百货公司看看，一个不介意走路方式的营业员是否会让你反感，因为肢体语言能够表达出一种趋势，那就是你是否自信，或者是否侵犯他人。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③</w:t>
      </w:r>
      <w:r>
        <w:rPr>
          <w:b/>
        </w:rPr>
        <w:t>微笑</w:t>
      </w:r>
    </w:p>
    <w:p>
      <w:pPr>
        <w:pStyle w:val="Normal"/>
        <w:ind w:firstLine="420"/>
        <w:rPr/>
      </w:pPr>
      <w:r>
        <w:rPr/>
        <w:t>微笑如同一剂良药，能感染你身边的每一个人。没有一个人会对一位终日愁眉苦脸、深锁眉头的人产生好感，能以微笑迎人，让别人也产生愉快的情绪的人，是最容易争取别人好感的人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④</w:t>
      </w:r>
      <w:r>
        <w:rPr>
          <w:b/>
        </w:rPr>
        <w:t>问候</w:t>
      </w:r>
    </w:p>
    <w:p>
      <w:pPr>
        <w:pStyle w:val="Normal"/>
        <w:ind w:firstLine="420"/>
        <w:rPr/>
      </w:pPr>
      <w:r>
        <w:rPr/>
        <w:t>问候的方式决定于多方面。见面的环境也同样影响着你的问候方式。如果你知道了对方的名字和称谓，那是最好不过了。如果对方的好友你也认识，不妨稍稍寒暄两句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szCs w:val="21"/>
        </w:rPr>
        <w:t>⑤</w:t>
      </w:r>
      <w:r>
        <w:rPr>
          <w:b/>
        </w:rPr>
        <w:t>握手</w:t>
      </w:r>
    </w:p>
    <w:p>
      <w:pPr>
        <w:pStyle w:val="Normal"/>
        <w:ind w:firstLine="420"/>
        <w:rPr/>
      </w:pPr>
      <w:r>
        <w:rPr/>
        <w:t>握手能表达你的自信和能力。握手前保证自己手掌的洁净与干燥。握手要有一定的力度。当然有的人或有的场所不适合握手，也有些人就不愿意握手，所以，你要注意，为了避免和那些不愿意握手的人出现尴尬的局面，你可以保持右手臂微曲放在体侧。当对方伸手时，有所准备。握手在大多数场合都是合适的，但要正确掌握。花点时间体会你和别人的握手，你能感受到对方的态度。</w:t>
      </w:r>
    </w:p>
    <w:p>
      <w:pPr>
        <w:pStyle w:val="Normal"/>
        <w:rPr/>
      </w:pPr>
      <w:r>
        <w:rPr>
          <w:b/>
        </w:rPr>
        <w:t>5</w:t>
      </w:r>
      <w:r>
        <w:rPr>
          <w:b/>
        </w:rPr>
        <w:t>、注意客户的情绪</w:t>
      </w:r>
    </w:p>
    <w:p>
      <w:pPr>
        <w:pStyle w:val="Normal"/>
        <w:ind w:firstLine="420"/>
        <w:rPr/>
      </w:pPr>
      <w:r>
        <w:rPr/>
        <w:t>生理周期、感情、工作压力都会影响一个人的情绪，想想你自己，你也会周期性感到自己的情绪处于低潮或高潮。如果对方处于情绪低潮中，或者刚发完火，也许不是很适合和你谈生意，所以，你要善于体察并体谅客户的心境，找机会另约下次见面的时间后，迅速而礼貌地告辞。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b/>
        </w:rPr>
        <w:t>6</w:t>
      </w:r>
      <w:r>
        <w:rPr>
          <w:b/>
        </w:rPr>
        <w:t>、记住客户的名字和称谓</w:t>
      </w:r>
    </w:p>
    <w:p>
      <w:pPr>
        <w:pStyle w:val="Normal"/>
        <w:ind w:firstLine="420"/>
        <w:rPr/>
      </w:pPr>
      <w:r>
        <w:rPr/>
        <w:t>名字的魅力非常奇妙，每个人都希望别人重视自己，重视自己的名字，就如同看重他一样。　销售人员在面对客户时，若能经常、流利、不断地以尊重的方式称呼客户的名字，客户对你的好感，也将愈来愈浓。我国的周恩来总理是外交专家。非常擅长记住别人的姓名。曾经在很多人撰写回忆录的时候，感动的描述被周总理亲切叫出名称的情景。专业的销售人员应密切注意，潜在户的名字有没有被杂志报导，若是你能带着有报导潜在客户名字的剪报一同拜访你初见面的客户，客户能不被你感动吗？能不对你心怀好感吗？</w:t>
      </w:r>
      <w:r>
        <w:rPr>
          <w:rFonts w:eastAsia="Times New Roman"/>
        </w:rPr>
        <w:t xml:space="preserve"> </w:t>
      </w:r>
      <w:r>
        <w:rPr/>
        <w:t>　　</w:t>
      </w:r>
    </w:p>
    <w:p>
      <w:pPr>
        <w:pStyle w:val="Normal"/>
        <w:rPr/>
      </w:pPr>
      <w:r>
        <w:rPr>
          <w:b/>
        </w:rPr>
        <w:t>7</w:t>
      </w:r>
      <w:r>
        <w:rPr>
          <w:b/>
        </w:rPr>
        <w:t>、让你的客户有优越感</w:t>
      </w:r>
    </w:p>
    <w:p>
      <w:pPr>
        <w:pStyle w:val="Normal"/>
        <w:ind w:firstLine="420"/>
        <w:rPr/>
      </w:pPr>
      <w:r>
        <w:rPr/>
        <w:t>每个人都有虚荣心，让人满足虚荣心的最好方法就是让对方产生优越感。</w:t>
      </w:r>
    </w:p>
    <w:p>
      <w:pPr>
        <w:pStyle w:val="Normal"/>
        <w:ind w:firstLine="420"/>
        <w:rPr/>
      </w:pPr>
      <w:r>
        <w:rPr/>
        <w:t>但是并不是每个人都能功成名就，使自己的优越感得到满足，相反地，大部份的人都过着平凡的日子。每个人平常都承受着不同的压力，往往志不能伸，处处听命于人。虽说常态如此，但是绝大多数的人都想尝试一下优越于别人的滋味，因此，这些人会比较喜欢那些能满足自己优越感的人。</w:t>
      </w:r>
    </w:p>
    <w:p>
      <w:pPr>
        <w:pStyle w:val="Normal"/>
        <w:ind w:firstLine="420"/>
        <w:rPr/>
      </w:pPr>
      <w:r>
        <w:rPr/>
        <w:t>巧妙地奉承、阿谀固然能满足一些人的优越感，但也有弄巧成拙的时候。让人产生优越感最有效的方法是对于他自傲的事情加以赞美。若是客户讲究穿着，你可向他请教如何搭配衣服；若是客户是知名公司的员工，你可表示羡慕他能在这么好的公司上班。</w:t>
      </w:r>
    </w:p>
    <w:p>
      <w:pPr>
        <w:pStyle w:val="Normal"/>
        <w:ind w:firstLine="420"/>
        <w:rPr/>
      </w:pPr>
      <w:r>
        <w:rPr/>
        <w:t>客户的优越感被满足，初次见面的警戒心也自然消失了，彼此距离拉近，能让双方的好感向前迈进一大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>
          <w:b/>
        </w:rPr>
        <w:t>8</w:t>
      </w:r>
      <w:r>
        <w:rPr>
          <w:b/>
        </w:rPr>
        <w:t>、替客户解决问题</w:t>
      </w:r>
    </w:p>
    <w:p>
      <w:pPr>
        <w:pStyle w:val="Normal"/>
        <w:ind w:firstLine="420"/>
        <w:rPr/>
      </w:pPr>
      <w:r>
        <w:rPr/>
        <w:t>你在与潜在客户见面前，是否能事先知道客户面临着哪些问题？有哪些因素困扰着他？你若能以关切的态度站在客户的立场上表达你对客户的关心，让客户能感受到你愿意与他共同解决问题，他必定会对你立刻产生好感。</w:t>
      </w:r>
    </w:p>
    <w:p>
      <w:pPr>
        <w:pStyle w:val="Normal"/>
        <w:ind w:firstLine="42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9</w:t>
      </w:r>
      <w:r>
        <w:rPr>
          <w:b/>
        </w:rPr>
        <w:t>、利用小赠品赢得潜在客户的好感</w:t>
      </w:r>
    </w:p>
    <w:p>
      <w:pPr>
        <w:pStyle w:val="Normal"/>
        <w:ind w:firstLine="420"/>
        <w:rPr/>
      </w:pPr>
      <w:r>
        <w:rPr/>
        <w:t>日本人最懂得赠送小礼物的奥妙，大多数公司都会费尽心机地制作一些小赠品，供销售人员初次拜访客户时赠送客户。小赠品的价值不高，却能发挥很大的效力，不管拿到赠品的客户喜欢与否，相信每个人受到别人尊重时，内心的好感必然会油然而生。以上种种种方式都能使你的潜在客户对你立即产生好感，若你能把这些方法当作你立身处事的方式，让它成为一种自然的习惯，相信你在哪里都会成为一位受欢迎的人物。</w:t>
      </w:r>
    </w:p>
    <w:p>
      <w:pPr>
        <w:pStyle w:val="Normal"/>
        <w:ind w:firstLine="420"/>
        <w:rPr/>
      </w:pPr>
      <w:r>
        <w:rPr/>
        <w:t>让客户产生好感的方法，是基于三个出发点——尊重、体谅、使别人快乐——引申出来的，你只要能往这三个方面思考，相信你能够发现更多让别人对你产生好感的途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3:00:00Z</dcterms:created>
  <dc:creator>jusion</dc:creator>
  <dc:description/>
  <cp:keywords/>
  <dc:language>en-US</dc:language>
  <cp:lastModifiedBy>jusion</cp:lastModifiedBy>
  <dcterms:modified xsi:type="dcterms:W3CDTF">2012-06-13T03:00:00Z</dcterms:modified>
  <cp:revision>2</cp:revision>
  <dc:subject/>
  <dc:title>引起潜在客户注意的方法</dc:title>
</cp:coreProperties>
</file>