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如何做有效的决策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szCs w:val="21"/>
        </w:rPr>
        <w:t>文</w:t>
      </w:r>
      <w:r>
        <w:rPr>
          <w:rFonts w:cs="宋体;SimSun" w:ascii="宋体;SimSun" w:hAnsi="宋体;SimSun"/>
          <w:szCs w:val="21"/>
        </w:rPr>
        <w:t>/[</w:t>
      </w:r>
      <w:r>
        <w:rPr>
          <w:rFonts w:ascii="宋体;SimSun" w:hAnsi="宋体;SimSun" w:cs="宋体;SimSun"/>
          <w:szCs w:val="21"/>
        </w:rPr>
        <w:t>美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彼得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德鲁克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效的领导者都知道一项决策不是从搜集事实开始，而是先有自己的见解。这样做是正确的。因为凡在某一领域具有经验者，都应该有他的见解。假如说一个人在某一方面经验丰富，而竟然没有见解，那就说明此人没有敏锐的观察力，头脑迟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人总是从自己的见解开始，故要求人家从搜集事实开始，是不符合实际的。其结果是，他所搜集的事实，必是以他自己既有的结论为根据；他既然先有了结论，必能搜集到许多事实。因此惟一严谨的方法，惟一可以印证某一见解是否符合实际的方法，应该以明确承认“见解为先”做为基础——这是必要的做法。有了这样的认识，才能知道我们是以“尚待证实的假设”为起点——决策程序如此，科学研究也如此。我们都知道：“假设”是不必辩论的，却必须经得起验证。经得起验证的“假设”，才值得我们重视。经不起验证者，就只有放弃了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效的领导者鼓励大家提出见解。但在鼓励的同时，他也会叫大家深思其见解，认清其见解经过实证后的结果。因此，有效的领导者会问：“要验证某一假设是否为真，我们该知道些什么？”“要验证某一见解，应有些怎样的事实？”他会培养出一种习惯：他自己这样问，也使与他共事者这样问，认清需要观察些什么，需要研究些什么，和需要验证些什么。他会要求提出见解的每一个人，负责理清他们可以并且应该期待和寻找什么样的事实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但是最关键性的问题应该是：“相关的标准是什么？”由于这一问题，很自然地会转到关于衡量的课题：问题本身的衡量和决策的衡量。只要分析一下一项真正有效的决策是如何达成的，一项真正适当的决策是如何达成的，我们就能发现我们为决定衡量方法所耗用的时间和精力极多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效的决策人，为什么故意不遵循教科书原则的道理。教科书上说，决策需寻求“意见的一致”，但是他们却有意“制造”互相冲突的不同意见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换句话说，领导者的决策不是从“众口一词”中得来。好的决策，应以互相冲突的意见为基础，从不同的观点和不同的判断中选择。所以，除非有不同的见解，否则就不可能有决策。这是决策的第一条原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据说，通用汽车公司总裁斯隆曾在该公司一次高层会议中说过这样一段话：“诸位先生，在我看来，我们对这项决策，都有了完全一致的看法了。”出席会议的委员们都点头表示同意。但是他接着说：“现在，我宣布会议结束，这一问题延到下次会议时再行讨论。我希望下次会议时，能听到相反的意见，我们也许才能得到对这项决策的真正了解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斯隆先生真是了不起，我只有称他为“天才的决策家”。他认为“见解”应经得起事实考验。他同时强调，不能先有结论，而后去搜集“事实”来支持结论。他着重的是，正确的决策，必须从正反不同的意见中才能得到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有效的领导者绝不认为某一行动方向为“是”，其他行动方向均为“非”。他也绝不坚持己见，以自己为“是”，以他人为“非”。有效的领导者第一步会先找出为什么各人有不同的意见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9:18:00Z</dcterms:created>
  <dc:creator>雨林木风</dc:creator>
  <dc:description/>
  <cp:keywords/>
  <dc:language>en-US</dc:language>
  <cp:lastModifiedBy>雨林木风</cp:lastModifiedBy>
  <dcterms:modified xsi:type="dcterms:W3CDTF">2012-06-14T02:07:00Z</dcterms:modified>
  <cp:revision>3</cp:revision>
  <dc:subject/>
  <dc:title/>
</cp:coreProperties>
</file>