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  <w:t>950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字 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 xml:space="preserve">1P  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新人课堂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b/>
          <w:color w:val="000000"/>
          <w:kern w:val="0"/>
          <w:sz w:val="30"/>
          <w:szCs w:val="30"/>
        </w:rPr>
        <w:t>个使顾客拥有最佳心情的诀窍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　                             </w:t>
      </w:r>
    </w:p>
    <w:p>
      <w:pPr>
        <w:pStyle w:val="Normal"/>
        <w:widowControl/>
        <w:ind w:firstLine="409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作者</w:t>
      </w:r>
      <w:r>
        <w:rPr>
          <w:rFonts w:cs="宋体;SimSun" w:ascii="宋体;SimSun" w:hAnsi="宋体;SimSun"/>
          <w:color w:val="000000"/>
          <w:kern w:val="0"/>
          <w:szCs w:val="21"/>
        </w:rPr>
        <w:t>[</w:t>
      </w:r>
      <w:r>
        <w:rPr>
          <w:rFonts w:ascii="宋体;SimSun" w:hAnsi="宋体;SimSun" w:cs="宋体;SimSun"/>
          <w:color w:val="000000"/>
          <w:kern w:val="0"/>
          <w:szCs w:val="21"/>
        </w:rPr>
        <w:t>德</w:t>
      </w:r>
      <w:r>
        <w:rPr>
          <w:rFonts w:cs="宋体;SimSun" w:ascii="宋体;SimSun" w:hAnsi="宋体;SimSun"/>
          <w:color w:val="000000"/>
          <w:kern w:val="0"/>
          <w:szCs w:val="21"/>
        </w:rPr>
        <w:t>]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汉斯•阿尔特曼   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和顾客打招呼要看着他的眼睛，这可以促成双方的交流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．向他微笑，呈现一个友好轻松的样子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．真诚地赞赏他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比如夸奖他的房子、住所或是办公室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．接受顾客所说的话，继续这些话题，而不要按照自己的愿望讲述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．和在座的其他商谈伙伴进行对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比如说他的配偶或员工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．赞扬顾客的某种个人性格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“您知道吗，您能够提出特别好的问题。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．表达你对顾客的赞赏之情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“您最吸引我的是您在困境中的沉着冷静！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宋体;SimSun"/>
          <w:color w:val="000000"/>
          <w:kern w:val="0"/>
          <w:szCs w:val="21"/>
        </w:rPr>
        <w:t>．把你的赞赏之情通过闪烁的眼光和兴奋的声音表达出来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．提出使商谈伙伴提高身价的问题。（“以您作为专业人员的经历，您对此有什么要说的吗？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．表示出对谈话伙伴的兴趣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“您怎么来到这个行业的？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这个公司</w:t>
      </w:r>
      <w:r>
        <w:rPr>
          <w:rFonts w:eastAsia="楷体_GB2312" w:cs="宋体;SimSun" w:ascii="楷体_GB2312" w:hAnsi="楷体_GB2312"/>
          <w:color w:val="000000"/>
          <w:kern w:val="0"/>
          <w:szCs w:val="21"/>
        </w:rPr>
        <w:t>?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做这个工作？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．插入一些肯定的语句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“我很高兴您能这么说这对于我来说真是一个新奇的想法！”）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．提出有价值的问题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“您认为您的成功秘诀是什么？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kern w:val="0"/>
          <w:szCs w:val="21"/>
        </w:rPr>
        <w:t>．作出一些表示礼貌的行为：“您坐哪里？”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避免由于疏忽而坐错了位置）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．寻找并强调双方的共同之处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“您做什么运动？”“您的业余爱好是什么？”“您在哪儿上的大学？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5</w:t>
      </w:r>
      <w:r>
        <w:rPr>
          <w:rFonts w:ascii="宋体;SimSun" w:hAnsi="宋体;SimSun" w:cs="宋体;SimSun"/>
          <w:color w:val="000000"/>
          <w:kern w:val="0"/>
          <w:szCs w:val="21"/>
        </w:rPr>
        <w:t>．运用带有感情色彩的语句，例如：“让我感到很高兴。”“和您在一起真是让人特别愉快。”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>．充满热情与激情地讲一个带有感情的小故事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给予商谈伙伴信任与勇气：“以您的能力可以有更大的成就！”这个谈话伙伴一定会问：“您怎么知道的？”，你也应该知道一个令人信服的理由。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8</w:t>
      </w:r>
      <w:r>
        <w:rPr>
          <w:rFonts w:ascii="宋体;SimSun" w:hAnsi="宋体;SimSun" w:cs="宋体;SimSun"/>
          <w:color w:val="000000"/>
          <w:kern w:val="0"/>
          <w:szCs w:val="21"/>
        </w:rPr>
        <w:t>．和顾客谈谈，比如他想成为什么人，想拥有什么东西或是想做什么事。</w:t>
      </w:r>
      <w:r>
        <w:rPr>
          <w:rFonts w:ascii="楷体_GB2312" w:hAnsi="楷体_GB2312" w:cs="宋体;SimSun" w:eastAsia="楷体_GB2312"/>
          <w:color w:val="000000"/>
          <w:kern w:val="0"/>
          <w:szCs w:val="21"/>
        </w:rPr>
        <w:t>（“您下一步的计划是什么？”“您喜欢去哪里旅行？”）</w:t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  <w:r>
        <w:rPr>
          <w:rFonts w:cs="宋体;SimSun" w:ascii="宋体;SimSun" w:hAnsi="宋体;SimSun"/>
          <w:color w:val="000000"/>
          <w:kern w:val="0"/>
          <w:szCs w:val="21"/>
        </w:rPr>
        <w:t>19</w:t>
      </w:r>
      <w:r>
        <w:rPr>
          <w:rFonts w:ascii="宋体;SimSun" w:hAnsi="宋体;SimSun" w:cs="宋体;SimSun"/>
          <w:color w:val="000000"/>
          <w:kern w:val="0"/>
          <w:szCs w:val="21"/>
        </w:rPr>
        <w:t>．在提出小小的反对意见之后被顾客说服，因为没有什么比这更能让他得到满足感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color w:val="0000FF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ascii="宋体;SimSun" w:hAnsi="宋体;SimSun" w:cs="宋体;SimSun"/>
          <w:color w:val="000000"/>
          <w:kern w:val="0"/>
          <w:szCs w:val="21"/>
        </w:rPr>
        <w:t>．听取顾客带有感情色彩的话，然后把这些话用于你的论据之中。比如，一个医生对一种服用片数少的药剂很满意，就用充满感情又带有兴奋的语调说：“您说的没错——大象一天都吃不下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片药。”医药代表：“医生先生，您的表达太精彩了。没有一个病人能在一天吃下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片以上的药片！”作为销售员此刻不应该有错误的顾虑！还有一些东西是起决定作用的：</w:t>
      </w:r>
      <w:r>
        <w:rPr>
          <w:rFonts w:ascii="宋体;SimSun" w:hAnsi="宋体;SimSun" w:cs="宋体;SimSun"/>
          <w:color w:val="0000FF"/>
          <w:kern w:val="0"/>
          <w:szCs w:val="21"/>
        </w:rPr>
        <w:t>顾客的情绪越高涨越兴奋，他的异议就越少越小。因此事实上使顾客拥有积极心态的这种能力是应对异议的最好方式！</w:t>
      </w:r>
    </w:p>
    <w:p>
      <w:pPr>
        <w:pStyle w:val="Normal"/>
        <w:widowControl/>
        <w:ind w:firstLine="52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摘自《顶级销售员的策略》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　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19:00Z</dcterms:created>
  <dc:creator>微软用户</dc:creator>
  <dc:description/>
  <cp:keywords/>
  <dc:language>en-US</dc:language>
  <cp:lastModifiedBy>雨林木风</cp:lastModifiedBy>
  <dcterms:modified xsi:type="dcterms:W3CDTF">2012-06-14T02:12:00Z</dcterms:modified>
  <cp:revision>16</cp:revision>
  <dc:subject/>
  <dc:title/>
</cp:coreProperties>
</file>