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80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字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2P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新人必学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种心理修炼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口述 徐光厚  整理 黎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心理素质的修炼在直销行业是必不可少的，特别是对直销新人而言。通常积极、乐观、自信的心态，以及承受压力和挫折的心理准备。本文《新华商》有请直销精英徐光厚老师为我们讲解新人如何修炼心理素质，培养抗压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kern w:val="0"/>
          <w:szCs w:val="21"/>
        </w:rPr>
        <w:t>第一式：增强自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kern w:val="0"/>
          <w:szCs w:val="21"/>
        </w:rPr>
        <w:t>修炼要诀：</w:t>
      </w:r>
      <w:r>
        <w:rPr>
          <w:rFonts w:ascii="宋体;SimSun" w:hAnsi="宋体;SimSun" w:cs="宋体;SimSun"/>
          <w:kern w:val="0"/>
          <w:szCs w:val="21"/>
        </w:rPr>
        <w:t xml:space="preserve">主要是心理锻炼和精神激励。也可以辅之以动作，及采用行为疗法，这是有心理学的依据的。对一个想成功的人来说，自信是如此的重要。自信与成功相辅相成，越自信越可能成功，越成功你就越自信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．积极锻炼身体。</w:t>
      </w:r>
      <w:r>
        <w:rPr>
          <w:rFonts w:ascii="宋体;SimSun" w:hAnsi="宋体;SimSun" w:cs="宋体;SimSun"/>
          <w:kern w:val="0"/>
          <w:szCs w:val="21"/>
        </w:rPr>
        <w:t xml:space="preserve">身体不健康会影响人的心理健康，会产生精神疲惫、自信不足或忧郁症等身体和精神现象。身体健康是我们革命工作的本钱，是一切的基础，具有最重要的地位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．平时说话要中气充沛。</w:t>
      </w:r>
      <w:r>
        <w:rPr>
          <w:rFonts w:ascii="宋体;SimSun" w:hAnsi="宋体;SimSun" w:cs="宋体;SimSun"/>
          <w:kern w:val="0"/>
          <w:szCs w:val="21"/>
        </w:rPr>
        <w:t xml:space="preserve">高声说话能在不知不觉中增强人的自信。再比如在公共场合中高声唱歌等，也可以训练大量，提高自信，并降低有些人的社交恐怖症状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．经常参加一些对抗性强的娱乐活动。</w:t>
      </w:r>
      <w:r>
        <w:rPr>
          <w:rFonts w:ascii="宋体;SimSun" w:hAnsi="宋体;SimSun" w:cs="宋体;SimSun"/>
          <w:kern w:val="0"/>
          <w:szCs w:val="21"/>
        </w:rPr>
        <w:t xml:space="preserve">如辩论比赛、体育比赛，或者参加其他一些具有挑战性的活动，有意识地训练自己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．精神自我激励。</w:t>
      </w:r>
      <w:r>
        <w:rPr>
          <w:rFonts w:ascii="宋体;SimSun" w:hAnsi="宋体;SimSun" w:cs="宋体;SimSun"/>
          <w:kern w:val="0"/>
          <w:szCs w:val="21"/>
        </w:rPr>
        <w:t xml:space="preserve">这实际上是心理学上的心理自我暗示法。这种方法也用在一些精神疾病的治疗上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 xml:space="preserve">心理的锻炼是一个长期的过程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第二式：心理压力释放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kern w:val="0"/>
          <w:szCs w:val="21"/>
        </w:rPr>
        <w:t>修炼分析：</w:t>
      </w:r>
      <w:r>
        <w:rPr>
          <w:rFonts w:ascii="宋体;SimSun" w:hAnsi="宋体;SimSun" w:cs="宋体;SimSun"/>
          <w:kern w:val="0"/>
          <w:szCs w:val="21"/>
        </w:rPr>
        <w:t xml:space="preserve">在干事业的过程中，我们常常面临各种压力，有工作上的，有人际关系上的，也有家庭上的。这种压力如果过大，会造成心理冲突，严重影响人的健康，过大的压力会耗费了我们大量的时间和精力，使我们的工作效率降低，有时甚至能影响我们的判断，使我们不能判断所处的环境，正确做出决策。严重者，还会严重降低我们人生的质量。因此必须有一个好的方式或途径进行压力释放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必须说明，低程度的压力对人体是有益的，它可以使人的精神处于激活状态，使我们的精神聚焦于某个事物，可以发挥人的潜能，提高工作和学习的效率，但压力有一个度，超过这个度，事物就走向了反面。我们这里讨论的是如何对付那种不良的心理压力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．解决心理压力最直接的办法当然是找到压力源，把压力源消除掉。</w:t>
      </w:r>
      <w:r>
        <w:rPr>
          <w:rFonts w:ascii="宋体;SimSun" w:hAnsi="宋体;SimSun" w:cs="宋体;SimSun"/>
          <w:kern w:val="0"/>
          <w:szCs w:val="21"/>
        </w:rPr>
        <w:t xml:space="preserve">但这只是暂时的，不能解决根本问题，因为你在创业过程中可能经常碰到压力。所以根本的办法是要提高人的心理承受能力，能承受比较大的心理压力，承受一些比较大的挫折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宋体;SimSun" w:hAnsi="宋体;SimSun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．先进行人生观和世界观的改造，对人生要乐观，要通达，所谓不以物喜，不以己悲，就是这种状态。</w:t>
      </w:r>
      <w:r>
        <w:rPr>
          <w:rFonts w:ascii="宋体;SimSun" w:hAnsi="宋体;SimSun" w:cs="宋体;SimSun"/>
          <w:kern w:val="0"/>
          <w:szCs w:val="21"/>
        </w:rPr>
        <w:t xml:space="preserve">通达之人，能微笑面对人生各种困境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 xml:space="preserve">．平时要进行一些简单自我心理训练，包括第一式中的各种办法，提高人的心理承受力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．采用各种临时办法，</w:t>
      </w:r>
      <w:r>
        <w:rPr>
          <w:rFonts w:ascii="宋体;SimSun" w:hAnsi="宋体;SimSun" w:cs="宋体;SimSun"/>
          <w:kern w:val="0"/>
          <w:szCs w:val="21"/>
        </w:rPr>
        <w:t xml:space="preserve">如与人倾诉，如寻求帮助、如进行情绪转移，如做一些动作（例如做深呼吸），如做一些轻松愉快甚至能情绪发泄的事情，都能暂时减轻一点心理压力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．理性分析压力，尽量消除一些不确定性，不确定事物也是恐惧的来源之一。</w:t>
      </w:r>
      <w:r>
        <w:rPr>
          <w:rFonts w:ascii="宋体;SimSun" w:hAnsi="宋体;SimSun" w:cs="宋体;SimSun"/>
          <w:kern w:val="0"/>
          <w:szCs w:val="21"/>
        </w:rPr>
        <w:t xml:space="preserve">同时告诉自己，焦虑不但无助于事情的解决，反而使事情越来越糟糕，而且可以说大多数事情并没有我们想象那样可怕，因为人常常把压力和事物的后果不知不觉地进行夸大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kern w:val="0"/>
          <w:szCs w:val="21"/>
        </w:rPr>
        <w:t>第三式：人际关系沟通（使人际关系和谐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修炼要诀：</w:t>
      </w:r>
      <w:r>
        <w:rPr>
          <w:rFonts w:ascii="宋体;SimSun" w:hAnsi="宋体;SimSun" w:cs="宋体;SimSun"/>
          <w:kern w:val="0"/>
          <w:szCs w:val="21"/>
        </w:rPr>
        <w:t>人是社会化的人，我们处在一个复杂人际关系的环境中，如何协调人际关系，是我们每个普通人都必须考虑的，协调人际关系首先就是必须学会沟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管理学中，沟通是一个很重要的内容，良好的沟通，能有效提高团队工作质量和工作环境。良好的人际关系，也有利于保持心情的愉快，提高工作效率。对于一个</w:t>
      </w:r>
      <w:r>
        <w:rPr>
          <w:rFonts w:ascii="宋体;SimSun" w:hAnsi="宋体;SimSun" w:cs="宋体;SimSun"/>
          <w:kern w:val="0"/>
          <w:szCs w:val="21"/>
        </w:rPr>
        <w:t>直销员</w:t>
      </w:r>
      <w:r>
        <w:rPr>
          <w:rFonts w:ascii="宋体;SimSun" w:hAnsi="宋体;SimSun" w:cs="宋体;SimSun"/>
          <w:kern w:val="0"/>
          <w:szCs w:val="21"/>
        </w:rPr>
        <w:t>来说，取得家人的理解和精神支持很重要。那如何处理人际关系呢？</w:t>
      </w:r>
      <w:r>
        <w:rPr>
          <w:rFonts w:ascii="宋体;SimSun" w:hAnsi="宋体;SimSun" w:cs="宋体;SimSun"/>
          <w:kern w:val="0"/>
          <w:szCs w:val="21"/>
        </w:rPr>
        <w:t>这也就跟伙伴们的实际情况相关。不管怎样，不可忽视家人的支持这部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式：克服惰性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通俗一点就是懒病，就是一种怕吃苦、怕困难的心理状态，创业者最怕惰性。明明做好了计划准备干什么，临近时又找种种借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</w:rPr>
        <w:t xml:space="preserve">不去做或者拖时间去做。结果或者事情越积越多，或者很多事情不了了之，影响了整个计划的执行。一切成功都是建立在实践和行动的基础上的。不去行动，永远不可能成功。成功人士需要学会自律，那如何克服惰性呢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黑体;SimHei" w:cs="宋体;SimSun" w:ascii="宋体;SimSun" w:hAnsi="宋体;SimSun"/>
          <w:kern w:val="0"/>
          <w:szCs w:val="21"/>
        </w:rPr>
        <w:t>  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．养成良好的习惯。</w:t>
      </w:r>
      <w:r>
        <w:rPr>
          <w:rFonts w:ascii="宋体;SimSun" w:hAnsi="宋体;SimSun" w:cs="宋体;SimSun"/>
          <w:kern w:val="0"/>
          <w:szCs w:val="21"/>
        </w:rPr>
        <w:t xml:space="preserve">不管是小事情还是大事情，都要养成良好的惯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黑体;SimHei" w:cs="宋体;SimSun" w:ascii="宋体;SimSun" w:hAnsi="宋体;SimSun"/>
          <w:kern w:val="0"/>
          <w:szCs w:val="21"/>
        </w:rPr>
        <w:t>  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 xml:space="preserve">．加强心理上的训练，克服畏难和害怕失败等不良情绪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 xml:space="preserve">．加强身体的锻炼，有的时候惰性是因为身体状况不佳影响心理致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．给自己制造外在的压力，用外力来短促敦促自己，压迫自己，如请父母监督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．制订中短期的计划，然后严格按照计划行事。</w:t>
      </w:r>
      <w:r>
        <w:rPr>
          <w:rFonts w:ascii="宋体;SimSun" w:hAnsi="宋体;SimSun" w:cs="宋体;SimSun"/>
          <w:kern w:val="0"/>
          <w:szCs w:val="21"/>
        </w:rPr>
        <w:t>每天对计划的完成情况进行评估，并简单列出第二天的计划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2:00Z</dcterms:created>
  <dc:creator>微软用户</dc:creator>
  <dc:description/>
  <cp:keywords/>
  <dc:language>en-US</dc:language>
  <cp:lastModifiedBy>雨林木风</cp:lastModifiedBy>
  <dcterms:modified xsi:type="dcterms:W3CDTF">2012-06-14T02:16:00Z</dcterms:modified>
  <cp:revision>88</cp:revision>
  <dc:subject/>
  <dc:title/>
</cp:coreProperties>
</file>